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Этнические факторы в процессе формирования </w:t>
        <w:br/>
        <w:t>политического имиджа</w:t>
      </w:r>
    </w:p>
    <w:p>
      <w:pPr>
        <w:pStyle w:val="Normal"/>
        <w:spacing w:lineRule="auto" w:line="360"/>
        <w:ind w:firstLine="340"/>
        <w:jc w:val="both"/>
        <w:rPr/>
      </w:pPr>
      <w:r>
        <w:rPr/>
      </w:r>
    </w:p>
    <w:p>
      <w:pPr>
        <w:pStyle w:val="Heading3"/>
        <w:ind w:firstLine="340"/>
        <w:rPr/>
      </w:pPr>
      <w:r>
        <w:rPr/>
        <w:t>Содержание</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628" w:leader="none"/>
            </w:tabs>
            <w:spacing w:lineRule="auto" w:line="360"/>
            <w:rPr>
              <w:b w:val="false"/>
              <w:b w:val="false"/>
              <w:sz w:val="24"/>
              <w:lang w:val="en-US" w:eastAsia="en-US"/>
            </w:rPr>
          </w:pPr>
          <w:r>
            <w:fldChar w:fldCharType="begin"/>
          </w:r>
          <w:r>
            <w:rPr>
              <w:sz w:val="24"/>
              <w:b w:val="false"/>
              <w:lang w:val="en-US" w:eastAsia="en-US"/>
            </w:rPr>
            <w:instrText xml:space="preserve"> TOC \o "1-2" </w:instrText>
          </w:r>
          <w:r>
            <w:rPr>
              <w:sz w:val="24"/>
              <w:b w:val="false"/>
              <w:lang w:val="en-US" w:eastAsia="en-US"/>
            </w:rPr>
            <w:fldChar w:fldCharType="separate"/>
          </w:r>
          <w:r>
            <w:rPr>
              <w:b w:val="false"/>
              <w:sz w:val="24"/>
              <w:lang w:val="en-US" w:eastAsia="en-US"/>
            </w:rPr>
            <w:t>Глава I. Политический имидж</w:t>
            <w:tab/>
          </w:r>
          <w:hyperlink w:anchor="__RefHeading___Toc133130734">
            <w:r>
              <w:rPr>
                <w:rStyle w:val="IndexLink"/>
                <w:b w:val="false"/>
                <w:sz w:val="24"/>
                <w:lang w:val="en-US" w:eastAsia="en-US"/>
              </w:rPr>
              <w:t>2</w:t>
            </w:r>
          </w:hyperlink>
        </w:p>
        <w:p>
          <w:pPr>
            <w:pStyle w:val="Contents2"/>
            <w:tabs>
              <w:tab w:val="clear" w:pos="708"/>
              <w:tab w:val="right" w:pos="9628" w:leader="none"/>
            </w:tabs>
            <w:spacing w:lineRule="auto" w:line="360"/>
            <w:rPr>
              <w:sz w:val="24"/>
              <w:lang w:val="en-US" w:eastAsia="en-US"/>
            </w:rPr>
          </w:pPr>
          <w:r>
            <w:rPr>
              <w:sz w:val="24"/>
              <w:lang w:val="en-US" w:eastAsia="en-US"/>
            </w:rPr>
            <w:t>1.1. Основные понятия политического имиджа</w:t>
            <w:tab/>
          </w:r>
          <w:hyperlink w:anchor="__RefHeading___Toc133130735">
            <w:r>
              <w:rPr>
                <w:rStyle w:val="IndexLink"/>
                <w:sz w:val="24"/>
                <w:lang w:val="en-US" w:eastAsia="en-US"/>
              </w:rPr>
              <w:t>2</w:t>
            </w:r>
          </w:hyperlink>
        </w:p>
        <w:p>
          <w:pPr>
            <w:pStyle w:val="Contents2"/>
            <w:tabs>
              <w:tab w:val="clear" w:pos="708"/>
              <w:tab w:val="right" w:pos="9628" w:leader="none"/>
            </w:tabs>
            <w:spacing w:lineRule="auto" w:line="360"/>
            <w:rPr>
              <w:sz w:val="24"/>
              <w:lang w:val="en-US" w:eastAsia="en-US"/>
            </w:rPr>
          </w:pPr>
          <w:r>
            <w:rPr>
              <w:sz w:val="24"/>
              <w:lang w:val="en-US" w:eastAsia="en-US"/>
            </w:rPr>
            <w:t>1.2. Особенности социологического анализа политического имиджа</w:t>
            <w:tab/>
          </w:r>
          <w:hyperlink w:anchor="__RefHeading___Toc133130736">
            <w:r>
              <w:rPr>
                <w:rStyle w:val="IndexLink"/>
                <w:sz w:val="24"/>
                <w:lang w:val="en-US" w:eastAsia="en-US"/>
              </w:rPr>
              <w:t>15</w:t>
            </w:r>
          </w:hyperlink>
        </w:p>
        <w:p>
          <w:pPr>
            <w:pStyle w:val="Contents1"/>
            <w:tabs>
              <w:tab w:val="clear" w:pos="708"/>
              <w:tab w:val="right" w:pos="9628" w:leader="none"/>
            </w:tabs>
            <w:spacing w:lineRule="auto" w:line="360"/>
            <w:rPr>
              <w:b w:val="false"/>
              <w:b w:val="false"/>
              <w:sz w:val="24"/>
              <w:lang w:val="en-US" w:eastAsia="en-US"/>
            </w:rPr>
          </w:pPr>
          <w:r>
            <w:rPr>
              <w:b w:val="false"/>
              <w:sz w:val="24"/>
              <w:lang w:val="en-US" w:eastAsia="en-US"/>
            </w:rPr>
            <w:t>Глава II. Этническая составляющая политического имиджа</w:t>
            <w:tab/>
          </w:r>
          <w:hyperlink w:anchor="__RefHeading___Toc133130737">
            <w:r>
              <w:rPr>
                <w:rStyle w:val="IndexLink"/>
                <w:b w:val="false"/>
                <w:sz w:val="24"/>
                <w:lang w:val="en-US" w:eastAsia="en-US"/>
              </w:rPr>
              <w:t>27</w:t>
            </w:r>
          </w:hyperlink>
        </w:p>
        <w:p>
          <w:pPr>
            <w:pStyle w:val="Contents2"/>
            <w:tabs>
              <w:tab w:val="clear" w:pos="708"/>
              <w:tab w:val="right" w:pos="9628" w:leader="none"/>
            </w:tabs>
            <w:spacing w:lineRule="auto" w:line="360"/>
            <w:rPr>
              <w:sz w:val="24"/>
              <w:lang w:val="en-US" w:eastAsia="en-US"/>
            </w:rPr>
          </w:pPr>
          <w:r>
            <w:rPr>
              <w:sz w:val="24"/>
              <w:lang w:val="en-US" w:eastAsia="en-US"/>
            </w:rPr>
            <w:t>2.1. Применение этнографических факторов в избирательной кампании</w:t>
            <w:tab/>
          </w:r>
          <w:hyperlink w:anchor="__RefHeading___Toc133130738">
            <w:r>
              <w:rPr>
                <w:rStyle w:val="IndexLink"/>
                <w:sz w:val="24"/>
                <w:lang w:val="en-US" w:eastAsia="en-US"/>
              </w:rPr>
              <w:t>27</w:t>
            </w:r>
          </w:hyperlink>
        </w:p>
        <w:p>
          <w:pPr>
            <w:pStyle w:val="Contents2"/>
            <w:tabs>
              <w:tab w:val="clear" w:pos="708"/>
              <w:tab w:val="right" w:pos="9628" w:leader="none"/>
            </w:tabs>
            <w:spacing w:lineRule="auto" w:line="360"/>
            <w:rPr>
              <w:sz w:val="24"/>
              <w:lang w:val="en-US" w:eastAsia="en-US"/>
            </w:rPr>
          </w:pPr>
          <w:r>
            <w:rPr>
              <w:sz w:val="24"/>
              <w:lang w:val="en-US" w:eastAsia="en-US"/>
            </w:rPr>
            <w:t>2.2. Вторичный анализ данных исследований политического имиджа  с учетом этнической составляющей</w:t>
            <w:tab/>
          </w:r>
          <w:hyperlink w:anchor="__RefHeading___Toc133130739">
            <w:r>
              <w:rPr>
                <w:rStyle w:val="IndexLink"/>
                <w:sz w:val="24"/>
                <w:lang w:val="en-US" w:eastAsia="en-US"/>
              </w:rPr>
              <w:t>39</w:t>
            </w:r>
          </w:hyperlink>
          <w:r>
            <w:rPr>
              <w:rStyle w:val="IndexLink"/>
              <w:sz w:val="24"/>
              <w:lang w:val="en-US" w:eastAsia="en-US"/>
            </w:rPr>
            <w:fldChar w:fldCharType="end"/>
          </w:r>
        </w:p>
      </w:sdtContent>
    </w:sdt>
    <w:p>
      <w:pPr>
        <w:pStyle w:val="Normal"/>
        <w:spacing w:lineRule="auto" w:line="360"/>
        <w:ind w:firstLine="340"/>
        <w:jc w:val="both"/>
        <w:rPr>
          <w:b/>
          <w:b/>
          <w:sz w:val="28"/>
          <w:lang w:val="en-US" w:eastAsia="en-US"/>
        </w:rPr>
      </w:pPr>
      <w:r>
        <w:rPr>
          <w:b/>
          <w:sz w:val="28"/>
          <w:lang w:val="en-US" w:eastAsia="en-US"/>
        </w:rPr>
      </w:r>
    </w:p>
    <w:p>
      <w:pPr>
        <w:pStyle w:val="Normal"/>
        <w:spacing w:lineRule="auto" w:line="360"/>
        <w:ind w:firstLine="340"/>
        <w:jc w:val="both"/>
        <w:rPr>
          <w:b/>
          <w:b/>
          <w:sz w:val="28"/>
        </w:rPr>
      </w:pPr>
      <w:r>
        <w:rPr>
          <w:b/>
          <w:sz w:val="28"/>
        </w:rPr>
      </w:r>
    </w:p>
    <w:p>
      <w:pPr>
        <w:pStyle w:val="Normal"/>
        <w:spacing w:lineRule="auto" w:line="360"/>
        <w:ind w:firstLine="340"/>
        <w:jc w:val="both"/>
        <w:rPr/>
      </w:pPr>
      <w:r>
        <w:rPr/>
      </w:r>
    </w:p>
    <w:p>
      <w:pPr>
        <w:pStyle w:val="Normal"/>
        <w:spacing w:lineRule="auto" w:line="360"/>
        <w:ind w:firstLine="340"/>
        <w:jc w:val="both"/>
        <w:rPr/>
      </w:pPr>
      <w:r>
        <w:rPr>
          <w:u w:val="single"/>
        </w:rPr>
        <w:t>Объект</w:t>
      </w:r>
      <w:r>
        <w:rPr/>
        <w:t>: политический имидж политика.</w:t>
      </w:r>
    </w:p>
    <w:p>
      <w:pPr>
        <w:pStyle w:val="Normal"/>
        <w:spacing w:lineRule="auto" w:line="360"/>
        <w:ind w:firstLine="340"/>
        <w:jc w:val="both"/>
        <w:rPr/>
      </w:pPr>
      <w:r>
        <w:rPr/>
      </w:r>
    </w:p>
    <w:p>
      <w:pPr>
        <w:pStyle w:val="Normal"/>
        <w:spacing w:lineRule="auto" w:line="360"/>
        <w:ind w:firstLine="340"/>
        <w:jc w:val="both"/>
        <w:rPr/>
      </w:pPr>
      <w:r>
        <w:rPr>
          <w:u w:val="single"/>
        </w:rPr>
        <w:t>Предмет</w:t>
      </w:r>
      <w:r>
        <w:rPr/>
        <w:t>: Этнический ресурс формирования политического имиджа</w:t>
      </w:r>
    </w:p>
    <w:p>
      <w:pPr>
        <w:pStyle w:val="Normal"/>
        <w:spacing w:lineRule="auto" w:line="360"/>
        <w:ind w:firstLine="340"/>
        <w:jc w:val="both"/>
        <w:rPr/>
      </w:pPr>
      <w:r>
        <w:rPr/>
      </w:r>
    </w:p>
    <w:p>
      <w:pPr>
        <w:pStyle w:val="Normal"/>
        <w:spacing w:lineRule="auto" w:line="360"/>
        <w:ind w:firstLine="340"/>
        <w:jc w:val="both"/>
        <w:rPr/>
      </w:pPr>
      <w:r>
        <w:rPr>
          <w:u w:val="single"/>
        </w:rPr>
        <w:t>Цель</w:t>
      </w:r>
      <w:r>
        <w:rPr/>
        <w:t>: отразить значимость и необходимость учета этнографических (этнических) факторов на формирование политического имиджа;</w:t>
      </w:r>
    </w:p>
    <w:p>
      <w:pPr>
        <w:pStyle w:val="Normal"/>
        <w:spacing w:lineRule="auto" w:line="360"/>
        <w:ind w:firstLine="340"/>
        <w:jc w:val="both"/>
        <w:rPr/>
      </w:pPr>
      <w:r>
        <w:rPr/>
        <w:t xml:space="preserve">           </w:t>
      </w:r>
      <w:r>
        <w:rPr/>
        <w:t xml:space="preserve">задать рамки изучения и использования этнографических факторов в избирательной кампании. </w:t>
      </w:r>
    </w:p>
    <w:p>
      <w:pPr>
        <w:pStyle w:val="Normal"/>
        <w:spacing w:lineRule="auto" w:line="360"/>
        <w:ind w:firstLine="340"/>
        <w:jc w:val="both"/>
        <w:rPr/>
      </w:pPr>
      <w:r>
        <w:rPr/>
      </w:r>
    </w:p>
    <w:p>
      <w:pPr>
        <w:pStyle w:val="Normal"/>
        <w:spacing w:lineRule="auto" w:line="360"/>
        <w:ind w:firstLine="340"/>
        <w:jc w:val="both"/>
        <w:rPr/>
      </w:pPr>
      <w:r>
        <w:rPr>
          <w:u w:val="single"/>
        </w:rPr>
        <w:t>Задачи:</w:t>
      </w:r>
      <w:r>
        <w:rPr/>
        <w:t xml:space="preserve"> </w:t>
      </w:r>
    </w:p>
    <w:p>
      <w:pPr>
        <w:pStyle w:val="Normal"/>
        <w:numPr>
          <w:ilvl w:val="0"/>
          <w:numId w:val="2"/>
        </w:numPr>
        <w:spacing w:lineRule="auto" w:line="360"/>
        <w:jc w:val="both"/>
        <w:rPr/>
      </w:pPr>
      <w:r>
        <w:rPr/>
        <w:t xml:space="preserve">Рассмотреть понятие политический имидж, историю его изучен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567" w:hanging="0"/>
        <w:rPr/>
      </w:pPr>
      <w:bookmarkStart w:id="0" w:name="__RefHeading___Toc133130734"/>
      <w:bookmarkEnd w:id="0"/>
      <w:r>
        <w:rPr/>
        <w:t xml:space="preserve">Глава </w:t>
      </w:r>
      <w:r>
        <w:rPr>
          <w:lang w:val="en-US"/>
        </w:rPr>
        <w:t>I</w:t>
      </w:r>
      <w:r>
        <w:rPr/>
        <w:t>. Политический имидж</w:t>
      </w:r>
    </w:p>
    <w:p>
      <w:pPr>
        <w:pStyle w:val="Heading2"/>
        <w:ind w:left="567" w:hanging="0"/>
        <w:rPr/>
      </w:pPr>
      <w:bookmarkStart w:id="1" w:name="__RefHeading___Toc133130735"/>
      <w:r>
        <w:rPr/>
        <w:t>1.1. Основные понятия политического имиджа</w:t>
      </w:r>
      <w:bookmarkEnd w:id="1"/>
      <w:r>
        <w:rPr/>
        <w:t xml:space="preserve"> </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pPr>
      <w:r>
        <w:rPr>
          <w:sz w:val="28"/>
        </w:rPr>
        <w:t xml:space="preserve">Выборы в нашей стране идут постоянно, как и постоянно желание многих людей попасть во власть, а попасть удается единицам. В чем причина успеха этих единиц? </w:t>
      </w:r>
      <w:r>
        <w:rPr>
          <w:spacing w:val="-3"/>
          <w:sz w:val="28"/>
        </w:rPr>
        <w:t xml:space="preserve">Не секрет, что многие отечественные избиратели не помнят или даже не знают названий большинства политических партий. Зато они хорошо знают имена их </w:t>
      </w:r>
      <w:r>
        <w:rPr>
          <w:spacing w:val="-6"/>
          <w:sz w:val="28"/>
        </w:rPr>
        <w:t xml:space="preserve">лидеров и обычно заявляют: «Я — за Путина!», «За Зюганова!», «За Явлинского!» </w:t>
      </w:r>
      <w:r>
        <w:rPr>
          <w:spacing w:val="-11"/>
          <w:sz w:val="28"/>
        </w:rPr>
        <w:t xml:space="preserve">и т. д. В свое время О. Уайльд утверждал: «Личности, а не принципы двигают время». </w:t>
      </w:r>
      <w:r>
        <w:rPr>
          <w:spacing w:val="-5"/>
          <w:sz w:val="28"/>
        </w:rPr>
        <w:t>Однако наше время пошло еще дальше: время «двигают» даже не личности, а их имиджи, существующие в массовом сознании.</w:t>
      </w:r>
      <w:r>
        <w:rPr>
          <w:spacing w:val="-9"/>
          <w:sz w:val="28"/>
        </w:rPr>
        <w:t xml:space="preserve">  Избиратели заблуждаются: </w:t>
      </w:r>
      <w:r>
        <w:rPr>
          <w:spacing w:val="-8"/>
          <w:sz w:val="28"/>
        </w:rPr>
        <w:t xml:space="preserve">они знают не политиков, а имиджи, которые политики им предлагают. Они </w:t>
      </w:r>
      <w:r>
        <w:rPr>
          <w:spacing w:val="-5"/>
          <w:sz w:val="28"/>
        </w:rPr>
        <w:t xml:space="preserve">голосуют даже не за людей, а за те или иные «проекты». </w:t>
      </w:r>
    </w:p>
    <w:p>
      <w:pPr>
        <w:pStyle w:val="Normal"/>
        <w:widowControl w:val="false"/>
        <w:spacing w:lineRule="auto" w:line="360"/>
        <w:ind w:firstLine="567"/>
        <w:jc w:val="both"/>
        <w:rPr>
          <w:spacing w:val="-5"/>
          <w:sz w:val="28"/>
        </w:rPr>
      </w:pPr>
      <w:r>
        <w:rPr>
          <w:sz w:val="28"/>
        </w:rPr>
        <w:t>Свою актуальность проблематика, связанная с имиджем, приобрела в XIX веке, когда особенно активно стали развиваться демократические институты, прежде всего, институт всеобщих свободных выборов. Судьба правительства стала напрямую зависеть от того, как оно само и его деятельность воспринималось избирателями. Неспособность изменить реальность согласно представлениям граждан о том, какой она должна быть, либо убедить их, что происходящее есть лучший вариант развития событий из всех возможных, оканчивалось, как правило, сменой правящих элит. Поэтому естественно, что проблема построения идеальных образов (сложившейся ситуации, правительства и прочих элементов социальных отношений) и внедрения их в массовое сознание приобрела решающее значение.</w:t>
      </w:r>
    </w:p>
    <w:p>
      <w:pPr>
        <w:pStyle w:val="Normal"/>
        <w:widowControl w:val="false"/>
        <w:spacing w:lineRule="auto" w:line="360"/>
        <w:ind w:firstLine="567"/>
        <w:jc w:val="both"/>
        <w:rPr/>
      </w:pPr>
      <w:r>
        <w:rPr>
          <w:sz w:val="28"/>
        </w:rPr>
        <w:t>Проблема имиджа политического лидера в настоящее время привлекает большое внимание исследователей, что нашло отражение в различных публикациях об имидже политических лидеров на Западе, а в последнее время и в нашей стране (С. Голдмен, В.Г.Зазыкин, Е.В.Егорова-Гантман, С.М.Невзоров, О.А.Феофанов, А.А.Гостев, А.А.Деркач, А.Ю.Панасюк, Е.В.Селезнева, Н.П.Попов, П.С.Гуревич, И.Г.Дубов, С.Р.Пантелеев, Г.Г.Почепцов и др.)</w:t>
      </w:r>
    </w:p>
    <w:p>
      <w:pPr>
        <w:pStyle w:val="Normal"/>
        <w:widowControl w:val="false"/>
        <w:spacing w:lineRule="auto" w:line="360"/>
        <w:ind w:firstLine="567"/>
        <w:jc w:val="both"/>
        <w:rPr/>
      </w:pPr>
      <w:r>
        <w:rPr>
          <w:sz w:val="28"/>
        </w:rPr>
        <w:t>Имиджелогия как новая научная область возникает на стыке философии, психологии, социологии, культурологии, экономики, костюмологии и других дисциплин. Развитие имиджелогии направлено на раскрытие общего, особенного и единичного в онтологии всех видов имиджей, и не может быть сужено до представлений о ней как науке о «феномене массовой коммуникации» (Г.Г.Почепцов) или науки «о личном обаянии» (В.М.Шепель).</w:t>
      </w:r>
    </w:p>
    <w:p>
      <w:pPr>
        <w:pStyle w:val="Normal"/>
        <w:widowControl w:val="false"/>
        <w:spacing w:lineRule="auto" w:line="360"/>
        <w:ind w:firstLine="567"/>
        <w:jc w:val="both"/>
        <w:rPr/>
      </w:pPr>
      <w:r>
        <w:rPr>
          <w:sz w:val="28"/>
        </w:rPr>
        <w:t>Очевидно, что категория «имидж» отлична от традиционной для психологии трактовки «образа» как такового и относится к области социального познания. Являясь феноменом индивидуального, группового или массового сознания, имидж функционирует как образ-представление, в котором в сложном взаимодействии соединяются внешние и внутренние характеристики объекта.</w:t>
      </w:r>
    </w:p>
    <w:p>
      <w:pPr>
        <w:pStyle w:val="Normal"/>
        <w:widowControl w:val="false"/>
        <w:spacing w:lineRule="auto" w:line="360"/>
        <w:ind w:firstLine="567"/>
        <w:jc w:val="both"/>
        <w:rPr/>
      </w:pPr>
      <w:r>
        <w:rPr>
          <w:sz w:val="28"/>
        </w:rPr>
        <w:t>Следует отметить, что имидж может существовать относительно независимо от ситуации восприятия объекта. В этом его отличие от образов восприятия, которые возникают в момент отражения непосредственного воздействия объекта на органы чувств человека. От образов памяти имидж отличается исходной трансформацией информации, которая воспринимается и перерабатывается по определенным социально-психологическим законам. Имидж может изменяться и улучшаться во времени, в то время как сам объект может остаться практически неизменным. В целом имидж всегда представляет собой в известном смысле символический образ-представление, которое может быть связана с реальностью в очень широком диапазоне – от раскрытия до полуправды, искажения и полного несоответствия реальных качествам носителя имиджа.</w:t>
      </w:r>
    </w:p>
    <w:p>
      <w:pPr>
        <w:pStyle w:val="Normal"/>
        <w:widowControl w:val="false"/>
        <w:spacing w:lineRule="auto" w:line="360"/>
        <w:ind w:firstLine="567"/>
        <w:jc w:val="both"/>
        <w:rPr/>
      </w:pPr>
      <w:r>
        <w:rPr>
          <w:sz w:val="28"/>
        </w:rPr>
        <w:t xml:space="preserve">Имидж возникает только тогда, когда объект-носитель имиджа становиться «публичным», т.е. когда есть субъекты его непосредственного или опосредованного восприятия. Например, для возникновения имиджа депутата необходим хотя бы один избиратель. </w:t>
      </w:r>
    </w:p>
    <w:p>
      <w:pPr>
        <w:pStyle w:val="Normal"/>
        <w:widowControl w:val="false"/>
        <w:spacing w:lineRule="auto" w:line="360"/>
        <w:ind w:firstLine="567"/>
        <w:jc w:val="both"/>
        <w:rPr/>
      </w:pPr>
      <w:r>
        <w:rPr>
          <w:sz w:val="28"/>
        </w:rPr>
        <w:t>Имидж – категория, универсально применимая к любому объекту, становящемуся предметом социального познания: к реальному человеку или вымышленному персонажу (персональный имидж), социальной позиции (имидж политического деятеля), профессии (имидж юриста), малой или большой группе людей (гендерные имиджи, этнические имиджи), образованию (имидж выпускника МГУ), к торговой марке («Мерседес»), структуре - корпоративный имидж (организации, региона, страны), к предметам (имидж золота, брильянтов), к отдельным потребительским характеристикам материальных объектов (имидж качества).</w:t>
      </w:r>
    </w:p>
    <w:p>
      <w:pPr>
        <w:pStyle w:val="Normal"/>
        <w:widowControl w:val="false"/>
        <w:spacing w:lineRule="auto" w:line="360"/>
        <w:ind w:firstLine="567"/>
        <w:jc w:val="both"/>
        <w:rPr>
          <w:sz w:val="28"/>
        </w:rPr>
      </w:pPr>
      <w:r>
        <w:rPr>
          <w:sz w:val="28"/>
        </w:rPr>
        <w:t xml:space="preserve">В современной науке выделяют различные типы имиджей. В зависимости от критерия, лежащего в основе классификации имиджи делят: </w:t>
      </w:r>
    </w:p>
    <w:p>
      <w:pPr>
        <w:pStyle w:val="Normal"/>
        <w:widowControl w:val="false"/>
        <w:numPr>
          <w:ilvl w:val="0"/>
          <w:numId w:val="6"/>
        </w:numPr>
        <w:spacing w:lineRule="auto" w:line="360"/>
        <w:jc w:val="both"/>
        <w:rPr>
          <w:sz w:val="28"/>
        </w:rPr>
      </w:pPr>
      <w:r>
        <w:rPr>
          <w:sz w:val="28"/>
        </w:rPr>
        <w:t>по объекту (персональный и кооперативный);</w:t>
      </w:r>
    </w:p>
    <w:p>
      <w:pPr>
        <w:pStyle w:val="Normal"/>
        <w:widowControl w:val="false"/>
        <w:numPr>
          <w:ilvl w:val="0"/>
          <w:numId w:val="6"/>
        </w:numPr>
        <w:spacing w:lineRule="auto" w:line="360"/>
        <w:jc w:val="both"/>
        <w:rPr>
          <w:sz w:val="28"/>
        </w:rPr>
      </w:pPr>
      <w:r>
        <w:rPr>
          <w:sz w:val="28"/>
        </w:rPr>
        <w:t>по соотношению с другими объектами (единичный – множественный);</w:t>
      </w:r>
    </w:p>
    <w:p>
      <w:pPr>
        <w:pStyle w:val="Normal"/>
        <w:widowControl w:val="false"/>
        <w:numPr>
          <w:ilvl w:val="0"/>
          <w:numId w:val="6"/>
        </w:numPr>
        <w:spacing w:lineRule="auto" w:line="360"/>
        <w:jc w:val="both"/>
        <w:rPr>
          <w:sz w:val="28"/>
        </w:rPr>
      </w:pPr>
      <w:r>
        <w:rPr>
          <w:sz w:val="28"/>
        </w:rPr>
        <w:t>по содержанию (простой-сложный);</w:t>
      </w:r>
    </w:p>
    <w:p>
      <w:pPr>
        <w:pStyle w:val="Normal"/>
        <w:widowControl w:val="false"/>
        <w:numPr>
          <w:ilvl w:val="0"/>
          <w:numId w:val="6"/>
        </w:numPr>
        <w:spacing w:lineRule="auto" w:line="360"/>
        <w:jc w:val="both"/>
        <w:rPr>
          <w:sz w:val="28"/>
        </w:rPr>
      </w:pPr>
      <w:r>
        <w:rPr>
          <w:sz w:val="28"/>
        </w:rPr>
        <w:t>по оригинальности характеристик (оригинальный-типичный);</w:t>
      </w:r>
    </w:p>
    <w:p>
      <w:pPr>
        <w:pStyle w:val="Normal"/>
        <w:widowControl w:val="false"/>
        <w:numPr>
          <w:ilvl w:val="0"/>
          <w:numId w:val="6"/>
        </w:numPr>
        <w:spacing w:lineRule="auto" w:line="360"/>
        <w:jc w:val="both"/>
        <w:rPr>
          <w:sz w:val="28"/>
        </w:rPr>
      </w:pPr>
      <w:r>
        <w:rPr>
          <w:sz w:val="28"/>
        </w:rPr>
        <w:t>по контексту имиджирования (личный, профессиональный, политический);</w:t>
      </w:r>
    </w:p>
    <w:p>
      <w:pPr>
        <w:pStyle w:val="Normal"/>
        <w:widowControl w:val="false"/>
        <w:numPr>
          <w:ilvl w:val="0"/>
          <w:numId w:val="6"/>
        </w:numPr>
        <w:spacing w:lineRule="auto" w:line="360"/>
        <w:jc w:val="both"/>
        <w:rPr>
          <w:sz w:val="28"/>
        </w:rPr>
      </w:pPr>
      <w:r>
        <w:rPr>
          <w:sz w:val="28"/>
        </w:rPr>
        <w:t>по полу (мужской – женский);</w:t>
      </w:r>
    </w:p>
    <w:p>
      <w:pPr>
        <w:pStyle w:val="Normal"/>
        <w:widowControl w:val="false"/>
        <w:numPr>
          <w:ilvl w:val="0"/>
          <w:numId w:val="6"/>
        </w:numPr>
        <w:spacing w:lineRule="auto" w:line="360"/>
        <w:jc w:val="both"/>
        <w:rPr>
          <w:sz w:val="28"/>
        </w:rPr>
      </w:pPr>
      <w:r>
        <w:rPr>
          <w:sz w:val="28"/>
        </w:rPr>
        <w:t>по возрасту (молодежный-зрелый);</w:t>
      </w:r>
    </w:p>
    <w:p>
      <w:pPr>
        <w:pStyle w:val="Normal"/>
        <w:widowControl w:val="false"/>
        <w:numPr>
          <w:ilvl w:val="0"/>
          <w:numId w:val="6"/>
        </w:numPr>
        <w:spacing w:lineRule="auto" w:line="360"/>
        <w:jc w:val="both"/>
        <w:rPr>
          <w:sz w:val="28"/>
        </w:rPr>
      </w:pPr>
      <w:r>
        <w:rPr>
          <w:sz w:val="28"/>
        </w:rPr>
        <w:t>по социальной категории (имидж политика, бизнесмена, поп-звезды и т.д.);</w:t>
      </w:r>
    </w:p>
    <w:p>
      <w:pPr>
        <w:pStyle w:val="Normal"/>
        <w:widowControl w:val="false"/>
        <w:numPr>
          <w:ilvl w:val="0"/>
          <w:numId w:val="6"/>
        </w:numPr>
        <w:spacing w:lineRule="auto" w:line="360"/>
        <w:jc w:val="both"/>
        <w:rPr>
          <w:sz w:val="28"/>
        </w:rPr>
      </w:pPr>
      <w:r>
        <w:rPr>
          <w:sz w:val="28"/>
        </w:rPr>
        <w:t>по длительности существования (общий – ситуативный);</w:t>
      </w:r>
    </w:p>
    <w:p>
      <w:pPr>
        <w:pStyle w:val="Normal"/>
        <w:widowControl w:val="false"/>
        <w:numPr>
          <w:ilvl w:val="0"/>
          <w:numId w:val="6"/>
        </w:numPr>
        <w:spacing w:lineRule="auto" w:line="360"/>
        <w:jc w:val="both"/>
        <w:rPr/>
      </w:pPr>
      <w:r>
        <w:rPr>
          <w:sz w:val="28"/>
        </w:rPr>
        <w:t>по параметрам проявления (средовой, габаритарный, овеществленный, вербальный, кинетический) и др.</w:t>
      </w:r>
    </w:p>
    <w:p>
      <w:pPr>
        <w:pStyle w:val="Normal"/>
        <w:widowControl w:val="false"/>
        <w:spacing w:lineRule="auto" w:line="360"/>
        <w:ind w:firstLine="567"/>
        <w:jc w:val="both"/>
        <w:rPr/>
      </w:pPr>
      <w:r>
        <w:rPr>
          <w:sz w:val="28"/>
        </w:rPr>
        <w:t xml:space="preserve">В 1961 году в Лондоне вышла книга “Имидж”, принадлежащая перу американского историка и социолога Даниела Бурстина. В ней имидж рассматривался преимущественно с точки зрения его использования в коммерческой сфере. Позже, характеризуя возросшее влияние фактора имиджа уже в политической деятельности, Бурстин заметил: “Наша национальная политика, – скорее борьба за имидж и между имиджами, соревнование идей”. В 1969 году в Соединенных Штатах Америки вышла книга Джо Мак-Гиннеса “Как продавали президента в 1968 году”, в которой автор – один из участников предвыборной кампании – в достаточной мере откровенно рассказал о технологиях, с помощью которых потребителю навязывался политический деятель как товар”. Таким образом, как самостоятельное направление исследование политического имиджа обусловлено демократизацией политических процессов в мире, а также возникновением и широким распространением революционно новых технологий в области внедрения имиджевых характеристик в массовое сознание. </w:t>
      </w:r>
    </w:p>
    <w:p>
      <w:pPr>
        <w:pStyle w:val="2"/>
        <w:rPr/>
      </w:pPr>
      <w:r>
        <w:rPr/>
        <w:t>В советской науке понятие “имидж” также было известно и применяемо в социальных исследованиях. Например, О.А.Феофанов или М.И.Скуленко рассматривали “имидж” как основное средство психологического воздействия на потребителя с целью дифференциации однородных товаров, конкурирующих друг с другом, но исключительно в буржуазных обществах и только применительно к коммерческой сфере. Политика и выборы в связи с “имиджем” рассматривались поверхностно. В связи с советской политической системой имидж не рассматривался. Долгое время политологи и социологи СССР не баловали вниманием предвыборные кампании. Положение изменилось лишь в 1989 году, когда впервые в истории Советского государства избиратель получил право реального выбора народного депутата СССР. Активно начали обсуждаться такие вопросы как типология избирателей, роль СМИ, стратегия и тактика формирования имиджа, политических объединений на выборах. Именно организация демократических выборов и накопившийся в этой сфере опыт способствовали появлению в странах – бывших советских республиках большого количества изданий, посвященных различным аспектам проведения избирательных кампаний. Уже в конце 1989 года вышла первая книга “Время выбора”. В ней анализировались эмпирические данные и обсуждались теоретические проблемы. За 16 лет появилась не только литература методического характера (как создать свой имидж, профессионально провести успешную избирательную кампанию), но и ряд работ аналитического обобщающего плана. Среди них – труды, написанные российскими учеными. К примеру, книги А. Ковлера “Избирательные технологии: российский и зарубежный опыт”, В. Амелина, С. Устименко “Технологии избирательной кампании” и другие.</w:t>
      </w:r>
    </w:p>
    <w:p>
      <w:pPr>
        <w:pStyle w:val="2"/>
        <w:rPr/>
      </w:pPr>
      <w:r>
        <w:rPr/>
        <w:t>Существует множество определений имиджа, также немало различных подходов к классификации типологии и имиджей. Такое многообразие, в основном, есть результат того, что имидж рассматривается в различных аспектах – структурных, функциональных, предметных и др. Имиджем можно назвать:</w:t>
      </w:r>
    </w:p>
    <w:p>
      <w:pPr>
        <w:pStyle w:val="Normal"/>
        <w:widowControl w:val="false"/>
        <w:numPr>
          <w:ilvl w:val="0"/>
          <w:numId w:val="3"/>
        </w:numPr>
        <w:spacing w:lineRule="auto" w:line="360"/>
        <w:jc w:val="both"/>
        <w:rPr/>
      </w:pPr>
      <w:r>
        <w:rPr>
          <w:sz w:val="28"/>
        </w:rPr>
        <w:t>«набор определенных качеств, которые люди ассоциируют с определенной индивидуальностью»</w:t>
      </w:r>
    </w:p>
    <w:p>
      <w:pPr>
        <w:pStyle w:val="Normal"/>
        <w:widowControl w:val="false"/>
        <w:numPr>
          <w:ilvl w:val="0"/>
          <w:numId w:val="3"/>
        </w:numPr>
        <w:spacing w:lineRule="auto" w:line="360"/>
        <w:jc w:val="both"/>
        <w:rPr>
          <w:sz w:val="28"/>
          <w:u w:val="single"/>
          <w:vertAlign w:val="superscript"/>
        </w:rPr>
      </w:pPr>
      <w:r>
        <w:rPr>
          <w:sz w:val="28"/>
        </w:rPr>
        <w:t>«образ, способный придавать явлению свойства и характеристики, ему не присущие, превращать эти свойства и характеристики в главные, радикально изменяя представления о нем»</w:t>
      </w:r>
    </w:p>
    <w:p>
      <w:pPr>
        <w:pStyle w:val="Normal"/>
        <w:widowControl w:val="false"/>
        <w:numPr>
          <w:ilvl w:val="0"/>
          <w:numId w:val="3"/>
        </w:numPr>
        <w:spacing w:lineRule="auto" w:line="360"/>
        <w:jc w:val="both"/>
        <w:rPr/>
      </w:pPr>
      <w:r>
        <w:rPr>
          <w:sz w:val="28"/>
        </w:rPr>
        <w:t>«восприятие вас другими людьми..., общая картина вашей личности в глазах окружающих»</w:t>
      </w:r>
    </w:p>
    <w:p>
      <w:pPr>
        <w:pStyle w:val="Normal"/>
        <w:widowControl w:val="false"/>
        <w:numPr>
          <w:ilvl w:val="0"/>
          <w:numId w:val="3"/>
        </w:numPr>
        <w:spacing w:lineRule="auto" w:line="360"/>
        <w:jc w:val="both"/>
        <w:rPr>
          <w:sz w:val="28"/>
        </w:rPr>
      </w:pPr>
      <w:r>
        <w:rPr>
          <w:sz w:val="28"/>
        </w:rPr>
        <w:t xml:space="preserve">«обращенное вовне Я человека, так называемое его публичное Я» и т.д. </w:t>
      </w:r>
    </w:p>
    <w:p>
      <w:pPr>
        <w:pStyle w:val="Normal"/>
        <w:widowControl w:val="false"/>
        <w:spacing w:lineRule="auto" w:line="360"/>
        <w:ind w:firstLine="642"/>
        <w:jc w:val="both"/>
        <w:rPr>
          <w:sz w:val="28"/>
        </w:rPr>
      </w:pPr>
      <w:r>
        <w:rPr>
          <w:sz w:val="28"/>
        </w:rPr>
        <w:t>Эти и другие определения подразумевают наличие в имидже различные образы: образ, каким его представляет субъект (в нашем случае – кандидат или политическая организация); образ, целенаправленно создаваемый; и образ, складывающийся в сознании объекта (аудитории). Эти образы существуют не обособленно друг от друга, между ними имеется сложная система связей, они способны друг на друга влиять.</w:t>
      </w:r>
    </w:p>
    <w:p>
      <w:pPr>
        <w:pStyle w:val="Normal"/>
        <w:widowControl w:val="false"/>
        <w:spacing w:lineRule="auto" w:line="360"/>
        <w:ind w:firstLine="567"/>
        <w:jc w:val="both"/>
        <w:rPr/>
      </w:pPr>
      <w:r>
        <w:rPr>
          <w:sz w:val="28"/>
        </w:rPr>
        <w:t>Идеальный (моделируемый) имидж политика – это образ лидера, символ картины будущего, тех или иных ценностей. Публика воспринимает не столько конкретного человека с его уникальными психологическими особенностями, сколько тот имидж, который формируется. Поэтому реальный кандидат в своей кампании выполняет функцию материального носителя собственного имиджа. Но, если он не является выдающимся оратором или лидером, наделенным природным даром воздействия на публику, то имиджмейкеры, ориентируясь на  существующие в обществе стереотипы лидерских качеств, для успеха кампании пытаются воссоздать этот идеальный образ.  В связи с этим, для дальнейшего рассмотрения понятия политического имиджа, его функций, факторов и непосредственной стратегии формирования, считаем необходимым определить политическое лидерство в целом.  Существует несколько подходов к определению политического лидерства. Так, по мнению Ж. Блонделя, политическое лидерство – это “власть, осуществляемая одним или несколькими индивидами, с тем, чтобы побудить членов нации к действиям. С другой стороны, лидерство можно рассматривать как управленческий статус, социальную позицию, связанную с принятием решений. Такая интерпретация лидерства вытекает из структурно-функционального подхода, предполагающего рассмотрение общества как сложной, иерархически организованной системы социальных позиций и ролей. Занятие в этой системе позиций, связанных с выполнением управленческих функций, и дает человеку статус лидера. Иными словами, как отмечает Дж.Даунтон, лидерство – это “положение в обществе, которое характеризуется способностью занимающего его лица направлять и организовывать коллективное поведение некоторых или всех его членов”. С точки зрения третьего подхода, лидер – это символ общности и образец политического поведения группы. Он выдвигается снизу, преимущественно стихийно, и принимается последователями.</w:t>
      </w:r>
    </w:p>
    <w:p>
      <w:pPr>
        <w:pStyle w:val="Normal"/>
        <w:widowControl w:val="false"/>
        <w:spacing w:lineRule="auto" w:line="360"/>
        <w:ind w:firstLine="567"/>
        <w:jc w:val="both"/>
        <w:rPr/>
      </w:pPr>
      <w:r>
        <w:rPr>
          <w:sz w:val="28"/>
        </w:rPr>
        <w:t>Итак, политическое лидерство представляет собой постоянное приоритетное и легитимное влияние одного или нескольких лиц, занимающих властные позиции, на все общество, организацию или группу.</w:t>
      </w:r>
    </w:p>
    <w:p>
      <w:pPr>
        <w:pStyle w:val="2"/>
        <w:rPr/>
      </w:pPr>
      <w:r>
        <w:rPr/>
        <w:t>Феномен лидерства пытаются объяснить многие теории. Пожалуй, старейшей из них, не утратившей и сегодня своей актуальности, является теория черт. Она создавалась на основе выявления качеств, присущих идеальным лидерам. Суть этой теории состоит в объяснении феномена лидерства выдающимися качествами человека. Как писал один из основателей этой теории Э. Богардус, “превосходящие интеллектуальные дарования доставляют личности выдающееся положение, рано или поздно приводящие к лидерству” Среди черт, присущих политическому лидеру, обычно называют острый ум, твердую волю и целеустремленность, кипучую энергию, незаурядные организаторские способности и, особенно, компетентность и готовность брать на себя ответственность. К обязательным качествам современных политических лидеров в демократических странах все чаще добавляют фото- и телегеничность, внешнюю привлекательность, способность внушать людям доверие. Все это так, или иначе, связано с имиджем лидера.</w:t>
      </w:r>
    </w:p>
    <w:p>
      <w:pPr>
        <w:pStyle w:val="Normal"/>
        <w:widowControl w:val="false"/>
        <w:spacing w:lineRule="auto" w:line="360"/>
        <w:ind w:firstLine="567"/>
        <w:jc w:val="both"/>
        <w:rPr/>
      </w:pPr>
      <w:r>
        <w:rPr>
          <w:sz w:val="28"/>
        </w:rPr>
        <w:t xml:space="preserve">Нет необходимости доказывать, что имидж – структура сложная, многоуровневая, многогранная. Моделируемый имидж – это совокупность гармонично подобранных качеств кандидату.  В настоящее время исследователями  политической социологии, политологии  рассматривается весь спектр характеристик, включенных в создаваемый образ. Специалисты Центра политического консультирования «Никколо М» предлагают наиболее четкую структурную схему имиджа. По их мнению, существуют три существенные группы имиджевых характеристик – персональные, социальные и символические. </w:t>
      </w:r>
    </w:p>
    <w:p>
      <w:pPr>
        <w:pStyle w:val="3"/>
        <w:rPr/>
      </w:pPr>
      <w:r>
        <w:rPr>
          <w:color w:val="000000"/>
        </w:rPr>
        <w:t>К персональным характеристикам относятся физические, психофизиологические особенности политика, его характер, тип личности, индивидуальный стиль принятия решений, наличие харизмы. Сюда входят манеры политического деятеля, умение производить впечатление человека сильного, уверенного в себе, вызывать доверие, симпатию, убеждать, психологически заражать людей. Важную роль играют также такие характеристики кандидата, как внешность, темперамент, биография, известность и степень их корреляции с представлениями избирателей о том, каким должен быть лидер. Многие из этих характеристик почти невозможно изменить. Но можно сформировать определенное отношение к ним, усилив достоинства, представив в виде достоинств некоторые характеристики, которые прямо к ним не относятся. Можно также привнести в образ политика черты, которыми он и не обладает, но которые востребованы аудиторией.</w:t>
      </w:r>
    </w:p>
    <w:p>
      <w:pPr>
        <w:pStyle w:val="3"/>
        <w:rPr/>
      </w:pPr>
      <w:r>
        <w:rPr>
          <w:color w:val="000000"/>
        </w:rPr>
        <w:t>Наличие харизмы – качества, которое делает личность неотразимой в глазах масс и позволяет осуществлять какое то загадочное влияние на них, особенно в случаях непосредственного контакта с этими массами, – может стать определяющим фактором при избрании того или иного лидера.</w:t>
      </w:r>
    </w:p>
    <w:p>
      <w:pPr>
        <w:pStyle w:val="3"/>
        <w:rPr/>
      </w:pPr>
      <w:r>
        <w:rPr>
          <w:color w:val="000000"/>
        </w:rPr>
        <w:t>Важнейшее качество кандидата, относящееся к социальным характеристикам, – его способность создавать и провозглашать объединяющие и мобилизующие идеи. Коммуникация между лидером и аудиторией осуществляется благодаря совпадению политических идей, которые защищает лидер, и которые в данный момент поддерживаются обществом. А поскольку таковых идей явно меньше, чем лиц, объявляющих себя их единственными защитниками и приверженцами, перед лидером стоит задача доказать свое «право» на эту идею и необоснованность подобных претензий со стороны соперников. Эту задачу можно решить путем использования различной символики и атрибутов, связанных с защищаемой идеей, «присвоением» политической истории партии, которая выдвигала когда-то эту идею.</w:t>
      </w:r>
    </w:p>
    <w:p>
      <w:pPr>
        <w:pStyle w:val="Normal"/>
        <w:widowControl w:val="false"/>
        <w:spacing w:lineRule="auto" w:line="360"/>
        <w:ind w:firstLine="567"/>
        <w:jc w:val="both"/>
        <w:rPr/>
      </w:pPr>
      <w:r>
        <w:rPr>
          <w:sz w:val="28"/>
        </w:rPr>
        <w:t>К социальным характеристикам лидера относится также статус его личности. Социальная принадлежность лидера в значительной мере определяет нормы и ценности, которых он придерживается.</w:t>
      </w:r>
    </w:p>
    <w:p>
      <w:pPr>
        <w:pStyle w:val="Normal"/>
        <w:widowControl w:val="false"/>
        <w:spacing w:lineRule="auto" w:line="360"/>
        <w:ind w:firstLine="567"/>
        <w:jc w:val="both"/>
        <w:rPr/>
      </w:pPr>
      <w:r>
        <w:rPr>
          <w:sz w:val="28"/>
        </w:rPr>
        <w:t>Социальные характеристики – самая подвижная часть имиджа кандидата, тесно связанная с политической реальностью. Каждый раз при изменении политической ситуации они создаются вновь и вновь.</w:t>
      </w:r>
    </w:p>
    <w:p>
      <w:pPr>
        <w:pStyle w:val="Normal"/>
        <w:widowControl w:val="false"/>
        <w:spacing w:lineRule="auto" w:line="360"/>
        <w:ind w:firstLine="567"/>
        <w:jc w:val="both"/>
        <w:rPr/>
      </w:pPr>
      <w:r>
        <w:rPr>
          <w:sz w:val="28"/>
        </w:rPr>
        <w:t>Блок символических характеристик  представляет лидера носителем определенной идеологии, дает некие гарантии на то или иное будущее, на определенный курс его действий. В число символических характеристик входят мировоззрение политика, его программа, определенный набор постоянных «лидерских» черт, которые бывают востребованы электоратом постоянно, а также набор постоянных культурных архетипов, связанных в сознании избирателей с лидерскими позициями и ролями. Масса выделяет из своей среды не столько самого умного, знающего, предприимчивого человека, сколько такого, который будет способен управлять ею, – во главе толпы обычно встает человек, способный воздействовать на эмоции людей, создающий мифы и утверждающий их через механизмы подражания и эмоционального заражения, толкающий толпу к действию. Точно так же и выбор избирателя существенно зависит от его подсознания. А в этой области основное знаковое поле принадлежит символам, мифам и архетипам, «своего рода формальным схемам... которые в символической форме отражают бессознательно оформленный культурный опыт человеческого рода». С одной стороны, предназначение имиджа заключается в том, чтобы выделить объект из среды других, индивидуализировать его, с другой – он не может обойтись без опоры на обобщающие, типизирующие, собирательные элементы. «По большей части вместо того, чтобы сначала увидеть, а потом определять, – писал У. Липпман, – мы, напротив, сначала определяем, а потом видим, мы замечаем только то, что уже сформулировано для нас нашей культурой, причем воспринимаем это замеченное в форме стереотипов своей культуры».</w:t>
      </w:r>
    </w:p>
    <w:p>
      <w:pPr>
        <w:pStyle w:val="Normal"/>
        <w:widowControl w:val="false"/>
        <w:spacing w:lineRule="auto" w:line="360"/>
        <w:ind w:firstLine="567"/>
        <w:jc w:val="both"/>
        <w:rPr/>
      </w:pPr>
      <w:r>
        <w:rPr>
          <w:sz w:val="28"/>
        </w:rPr>
        <w:t>В ряду символических характеристик особое место занимает «программа», или социально экономическая концепция (совокупность идеологических, политических воззрений, экономических намерений), а также планы ее реализации, которые в максимальной степени должны отвечать ожиданиям электората. Лидер всегда носитель определенной идеологии, надежда на то или иное будущее, определенный курс действий. Довольно часто отличие нового политика и кандидата на лидерский пост от прежних строится на том, что он предлагает не только другую, но именно новую про грамму действий.</w:t>
      </w:r>
    </w:p>
    <w:p>
      <w:pPr>
        <w:pStyle w:val="Normal"/>
        <w:widowControl w:val="false"/>
        <w:spacing w:lineRule="auto" w:line="360"/>
        <w:ind w:firstLine="567"/>
        <w:jc w:val="both"/>
        <w:rPr/>
      </w:pPr>
      <w:r>
        <w:rPr>
          <w:sz w:val="28"/>
        </w:rPr>
        <w:t>Помочь политическим партиям и кандидатам разработать … программу  и провести эффективную выборную кампанию – основная цель избирательного маркетинга. Конструирование же имиджа – является в этом процессе неотъемлемой и важнейшей составляющей. Конструирование  политического имиджа начинается со сбора информации. Успех стратегии зависит от проведения исследований. По мнению, например, Ф.Гоулда, консультанта лейбористской партии Великобритании, это информация двух типов: обследование общественного мне</w:t>
        <w:softHyphen/>
        <w:t>ния и изучение соперников.</w:t>
      </w:r>
    </w:p>
    <w:p>
      <w:pPr>
        <w:pStyle w:val="Normal"/>
        <w:widowControl w:val="false"/>
        <w:spacing w:lineRule="auto" w:line="360"/>
        <w:ind w:firstLine="567"/>
        <w:jc w:val="both"/>
        <w:rPr/>
      </w:pPr>
      <w:r>
        <w:rPr>
          <w:sz w:val="28"/>
        </w:rPr>
        <w:t>Изучение общественного мнения, согласно рекомендациям Гоулда, предполагает количественное исследование, в виде опроса репрезентативной выборки избирателей, и качественное, в форме анализа фокусных групп. Количественное исследование, в ходе которого вы</w:t>
        <w:softHyphen/>
        <w:t>являются намерения электората, отношение к положению в регионе, к экономической ситуации; проблемы, наиболее остро стоящие перед избирателями, восприятие ими уже сложившихся имиджей партии и кандидатов, позволяет получить полную карту политической терри</w:t>
        <w:softHyphen/>
        <w:t>тории, на которой будет развертываться кампания. Более глубоко проникнуть в настроения электората позволяет анализ фокусных групп, состоящий в интервьюировании 6-8 человек, направляемых подготовленными ведущими. Подробный анализ дает более полное представление о действительных убеждениях избирателей, хотя и грешит надежностью в отношении статистических результатов.</w:t>
      </w:r>
    </w:p>
    <w:p>
      <w:pPr>
        <w:pStyle w:val="Normal"/>
        <w:widowControl w:val="false"/>
        <w:spacing w:lineRule="auto" w:line="360"/>
        <w:ind w:firstLine="567"/>
        <w:jc w:val="both"/>
        <w:rPr/>
      </w:pPr>
      <w:r>
        <w:rPr>
          <w:sz w:val="28"/>
        </w:rPr>
        <w:t>Р.Мерфин называет помимо этих блоков информации другие, например, анализ результатов прошлых выборов и предлагает более ши</w:t>
        <w:softHyphen/>
        <w:t>рокий спектр методик получения базы данных, в частности, однопеременный демографический анализ — анализ демографической типологии избирателей, живущих в данном электоральном регионе; многопеременный геодемографический анализ, переводящий предыдущие исследования на другой уровень: на основе результатов однопеременного анализа выделяются группы («кластеры»), которым даются опре</w:t>
        <w:softHyphen/>
        <w:t>деления, характеризующие идеалы людей, проживающих в регионе данного типа: «внутренний дворик с бассейном», «хлопок и скот» или «либералы с лимузинами»; мониторинг общественного мнения, отслеживающий изменения в реакциях людей в связи с изменениями, вносимыми в стратегию кампании; поверхностное моделирование, пространственное моделирование, теорию катастроф.</w:t>
      </w:r>
    </w:p>
    <w:p>
      <w:pPr>
        <w:pStyle w:val="Normal"/>
        <w:widowControl w:val="false"/>
        <w:spacing w:lineRule="auto" w:line="360"/>
        <w:ind w:firstLine="567"/>
        <w:jc w:val="both"/>
        <w:rPr/>
      </w:pPr>
      <w:r>
        <w:rPr>
          <w:sz w:val="28"/>
        </w:rPr>
        <w:t>Один из отечественных разработчиков теории политического марке</w:t>
        <w:softHyphen/>
        <w:t>тинга А.И.Ковлер сбор сведений об электорате называет изучением «из</w:t>
        <w:softHyphen/>
        <w:t>бирательного рынка». По его мнению, оно включает анализ данных социологических опросов в территориальных границах предполагаемого выдвижения; социодемографических характеристик в данном регионе, особенно с точки зрения преобладания тех или иных категорий избира</w:t>
        <w:softHyphen/>
        <w:t>телей (молодежи, рабочих, служащих и т.д.); состояния социальной сферы, окружающей среды и т.д. Еще один способ изучения избирательной коньюктуры, рекомендуемый им и, как мы видим, присутствующий в арсенале других специалистов, заключается в анализе результатов общественного мнения, позволяющих собрать дополнительную информацию об условиях жизни различных слоев населения, об основных политических позициях избирателей, их отношении к проблемам экономи</w:t>
        <w:softHyphen/>
        <w:t>ки и политики, к различным политическим деятелям, в том числе выявить «образы» лидеров, существующие в сознании членов социума.</w:t>
      </w:r>
    </w:p>
    <w:p>
      <w:pPr>
        <w:pStyle w:val="Normal"/>
        <w:widowControl w:val="false"/>
        <w:spacing w:lineRule="auto" w:line="360"/>
        <w:ind w:firstLine="567"/>
        <w:jc w:val="both"/>
        <w:rPr/>
      </w:pPr>
      <w:r>
        <w:rPr>
          <w:sz w:val="28"/>
        </w:rPr>
        <w:t>Все упоминаемые авторы уделяют внимание важности изучения сведений о своих соперниках. Однако, Гоулд делает упор на выявление сильных и слабых сторон конкурентов с тем, чтобы сопоставить впоследствии их с выигрышными и неудачными позициями предмета рекламной кампании. Мерфин предлагает анализировать саму рекламную кампанию соперников, а Ковлер отдает предпочтение выяснению сте</w:t>
        <w:softHyphen/>
        <w:t>пени внедрения соперников в округ, где предполагается рекламиро</w:t>
        <w:softHyphen/>
        <w:t>вать кандидата: «если их шансы победить слишком очевидны, лучше не тратить зря средства и усилия на заведомо проигрышную кампа</w:t>
        <w:softHyphen/>
        <w:t>нию, а попытаться внедриться в другом округе.</w:t>
      </w:r>
    </w:p>
    <w:p>
      <w:pPr>
        <w:pStyle w:val="Normal"/>
        <w:widowControl w:val="false"/>
        <w:spacing w:lineRule="auto" w:line="360"/>
        <w:ind w:firstLine="567"/>
        <w:jc w:val="both"/>
        <w:rPr/>
      </w:pPr>
      <w:r>
        <w:rPr>
          <w:sz w:val="28"/>
        </w:rPr>
        <w:t>Следующим этапом для организаторов предвыборной кампании можно назвать как выявление целевых групп воздействия. Необходимость охвата максимально большой аудитории не освобождает создателей полити</w:t>
        <w:softHyphen/>
        <w:t>ческих имиджей от этого процесса. Отечественные имиджмейкеры советуют обращать внимание, преж</w:t>
        <w:softHyphen/>
        <w:t>де всего на те социальные группы, интересы которых выражает кандидат, искать среди них сторонников, выявлять противников, уделять вни</w:t>
        <w:softHyphen/>
        <w:t>мание колеблющимся. Надо сказать, что политический выбор, воле</w:t>
        <w:softHyphen/>
        <w:t>изъявление избирателя является результатом подспудного действия различных закономерных или случайных факторов. Один из определяющих факторов — политическая культура. Существует множество определе</w:t>
        <w:softHyphen/>
        <w:t>ний этого понятия. Объединив некоторые из них, можно дать следую</w:t>
        <w:softHyphen/>
        <w:t xml:space="preserve">щее: политическая культура есть исторически сложившаяся в конкретном обществе совокупность позиций, ценностей и образцов поведения, затрагивающих взаимоотношения власти и граждан'". </w:t>
      </w:r>
    </w:p>
    <w:p>
      <w:pPr>
        <w:pStyle w:val="Normal"/>
        <w:widowControl w:val="false"/>
        <w:spacing w:lineRule="auto" w:line="360"/>
        <w:ind w:firstLine="567"/>
        <w:jc w:val="both"/>
        <w:rPr/>
      </w:pPr>
      <w:r>
        <w:rPr>
          <w:sz w:val="28"/>
        </w:rPr>
        <w:t>Русская политическая культура представляет собой симбиоз двух традиций — автократической и демократической с преобладанием пер</w:t>
        <w:softHyphen/>
        <w:t>вой, характеризующейся конформизмом, непротивлением насилию, архаическими обычаями верноподданичества.</w:t>
      </w:r>
    </w:p>
    <w:p>
      <w:pPr>
        <w:pStyle w:val="Normal"/>
        <w:widowControl w:val="false"/>
        <w:spacing w:lineRule="auto" w:line="360"/>
        <w:ind w:firstLine="567"/>
        <w:jc w:val="both"/>
        <w:rPr/>
      </w:pPr>
      <w:r>
        <w:rPr>
          <w:sz w:val="28"/>
        </w:rPr>
        <w:t>На основе политической культуры общества формируется полити</w:t>
        <w:softHyphen/>
        <w:t>ческая культура субъекта, вбирающая, помимо политических потребностей и интересов человека, его знаний о политике, убеждений, цен</w:t>
        <w:softHyphen/>
        <w:t>ностных суждений, характера мышления — признанные в обществе политические нормы, традиции, символы, образы поведения, спосо</w:t>
        <w:softHyphen/>
        <w:t>бы политической деятельности.</w:t>
      </w:r>
    </w:p>
    <w:p>
      <w:pPr>
        <w:pStyle w:val="Normal"/>
        <w:widowControl w:val="false"/>
        <w:spacing w:lineRule="auto" w:line="360"/>
        <w:ind w:firstLine="567"/>
        <w:jc w:val="both"/>
        <w:rPr/>
      </w:pPr>
      <w:r>
        <w:rPr>
          <w:sz w:val="28"/>
        </w:rPr>
        <w:t>Разработчикам избирательной стратегии в нашей стране необходи</w:t>
        <w:softHyphen/>
        <w:t>мо учитывать особенности политической культуры, значительное влияние на которую оказали десятилетия тоталитаризма: стремление к унификации, единообразие во всех сферах, неприязнь к тем, кто про</w:t>
        <w:softHyphen/>
        <w:t>тивостоит большинству. Характерным для русского избирателя явля</w:t>
        <w:softHyphen/>
        <w:t>ется склонность искать причины неудач во внешнем окружении, а не внутри себя, симплисицированность реакций, футуроориентация со</w:t>
        <w:softHyphen/>
        <w:t>знания, вера в социальное чудо. Российскому менталитету также свой</w:t>
        <w:softHyphen/>
        <w:t>ственно убеждение в исключительности страны и ее исторического пути (расцениваемую как в положительном, так и в отрицательном смысле), склонность считать способность идти на компромиссы при</w:t>
        <w:softHyphen/>
        <w:t>знаком слабости, стирание граней между политическим и неполити</w:t>
        <w:softHyphen/>
        <w:t>ческим, общественным и личным.</w:t>
      </w:r>
    </w:p>
    <w:p>
      <w:pPr>
        <w:pStyle w:val="Normal"/>
        <w:widowControl w:val="false"/>
        <w:spacing w:lineRule="auto" w:line="360"/>
        <w:ind w:firstLine="567"/>
        <w:jc w:val="both"/>
        <w:rPr/>
      </w:pPr>
      <w:r>
        <w:rPr>
          <w:sz w:val="28"/>
        </w:rPr>
        <w:t>Ответственным этапом в подготовке рекламной кампании являет</w:t>
        <w:softHyphen/>
        <w:t>ся изучение пристрастий избирателей в отношении своего потенци</w:t>
        <w:softHyphen/>
        <w:t>ального «героя». Образ политика, создающийся в процессе усилий рек</w:t>
        <w:softHyphen/>
        <w:t>ламистов, должен в наибольшей мере отражать ожидания электората. Необходимость соответствия образа, которым наделяется предмет рек</w:t>
        <w:softHyphen/>
        <w:t>ламы, ожиданиям аудитории, на которую он проецируется, считается одним из основных требований к нему специалистами формирования политического имиджа.   Анали</w:t>
        <w:softHyphen/>
        <w:t>зируя стиль ведения политических кампаний в США, О.А.Феофанов замечает: «Изощренная рекламная техника нацелена на то, чтобы из</w:t>
        <w:softHyphen/>
        <w:t>биратели почувствовали в кандидатах те качества, которые они хотели бы иметь сами. Таким образом, кандидат не столько демонстрирует соб</w:t>
        <w:softHyphen/>
        <w:t>ственные качества, сколько отражает проецируемые на него качества, которыми желали бы обладать сами зрители».</w:t>
      </w:r>
    </w:p>
    <w:p>
      <w:pPr>
        <w:pStyle w:val="Normal"/>
        <w:widowControl w:val="false"/>
        <w:spacing w:lineRule="auto" w:line="360"/>
        <w:ind w:firstLine="567"/>
        <w:jc w:val="both"/>
        <w:rPr/>
      </w:pPr>
      <w:r>
        <w:rPr>
          <w:sz w:val="28"/>
        </w:rPr>
        <w:t>Следующий за изучением пристрастий избирателей момент в со</w:t>
        <w:softHyphen/>
        <w:t>здании образа — работа с самим претендентом: анализ его платфор</w:t>
        <w:softHyphen/>
        <w:t>мы, изучение личных качеств, начиная с внешности и заканчивая ха</w:t>
        <w:softHyphen/>
        <w:t>рактером, привычками, манерой поведения, умением держаться; зна</w:t>
        <w:softHyphen/>
        <w:t>комство с фактами биографии; корректировка всех компонентов об</w:t>
        <w:softHyphen/>
        <w:t xml:space="preserve">раза в связи с результатами исследования ожиданий аудитории. Независимо от отношения тех или иных лидеров к использованию определенных приемов конструирования имиджа, императив у них должен быть одинаков: «Если ты не принимаешь меня таким, каков я есть на самом деле, я стану таким, каким ты хочешь меня видеть». </w:t>
      </w:r>
    </w:p>
    <w:p>
      <w:pPr>
        <w:pStyle w:val="Normal"/>
        <w:widowControl w:val="false"/>
        <w:spacing w:lineRule="auto" w:line="360"/>
        <w:ind w:firstLine="567"/>
        <w:jc w:val="both"/>
        <w:rPr/>
      </w:pPr>
      <w:r>
        <w:rPr>
          <w:sz w:val="28"/>
        </w:rPr>
        <w:t>Безусловно, имидж</w:t>
      </w:r>
      <w:r>
        <w:rPr>
          <w:rFonts w:cs="Sylfaen" w:ascii="Sylfaen" w:hAnsi="Sylfaen"/>
          <w:sz w:val="28"/>
        </w:rPr>
        <w:t xml:space="preserve"> </w:t>
      </w:r>
      <w:r>
        <w:rPr>
          <w:sz w:val="28"/>
        </w:rPr>
        <w:t>является важным аспектом общего восприятия и оценки политика.</w:t>
      </w:r>
      <w:r>
        <w:rPr>
          <w:rFonts w:cs="Sylfaen" w:ascii="Sylfaen" w:hAnsi="Sylfaen"/>
          <w:sz w:val="28"/>
        </w:rPr>
        <w:t xml:space="preserve"> П</w:t>
      </w:r>
      <w:r>
        <w:rPr>
          <w:sz w:val="28"/>
        </w:rPr>
        <w:t xml:space="preserve">олитический имидж представляет собой достаточно сложный и многогранный феномен </w:t>
      </w:r>
      <w:r>
        <w:rPr>
          <w:sz w:val="28"/>
          <w:u w:val="single"/>
        </w:rPr>
        <w:t>(</w:t>
      </w:r>
      <w:r>
        <w:rPr>
          <w:i/>
          <w:sz w:val="28"/>
        </w:rPr>
        <w:t>процесс)</w:t>
      </w:r>
      <w:r>
        <w:rPr>
          <w:sz w:val="28"/>
        </w:rPr>
        <w:t xml:space="preserve">,  попытки, объяснить которого были предприняты уже в </w:t>
      </w:r>
      <w:r>
        <w:rPr>
          <w:sz w:val="28"/>
          <w:lang w:val="en-US"/>
        </w:rPr>
        <w:t>XIX</w:t>
      </w:r>
      <w:r>
        <w:rPr>
          <w:sz w:val="28"/>
        </w:rPr>
        <w:t xml:space="preserve"> веке. Однако до сих пор не было установлено единого общепринятого определения  этому понятию, в связи с существованием различных подходов к изучению политического имиджа. В отечественной политической социологии понятие «имидж» было известно и при советском союзе, но началом изучения его в непосредственной связи с политикой и выборами можно назвать   лишь общественно-политические преобразования девяностых годов </w:t>
      </w:r>
      <w:r>
        <w:rPr>
          <w:sz w:val="28"/>
          <w:lang w:val="en-US"/>
        </w:rPr>
        <w:t>XX</w:t>
      </w:r>
      <w:r>
        <w:rPr>
          <w:sz w:val="28"/>
        </w:rPr>
        <w:t xml:space="preserve"> века, повлекшие за собой  исследования и анализ стратегий формирования избирательных кампаний, и политического имиджа в частности. Что касается классификации имиджей, мы выделили следующие их виды: объективный; субъективный; моделируемый; желаемый; требуемый. Политический имидж  непосредственно связан с политическим лидерством. К определению последнего выделяют несколько подходов, одним из которых является теория черт. Наличие характерных черт и качеств – неотъемлемый компонент политического лидерства и имиджа. В связи с тем, что политический имидж – структура сложная, выделяют три существенные группы имиджевых характеристик – персональные, социальные и символические. Особое значение среди символических характеристик имеет создание эффективной программы. В целом, конечно, конструирование политического имиджа – процесс сложный, предполагающий выполнения следующих пунктов: во-первых, сбор информации, во-вторых, выявление целевых групп воздействия, и, наконец, работа с самим претендентом. </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Heading2"/>
        <w:ind w:left="567" w:hanging="0"/>
        <w:rPr/>
      </w:pPr>
      <w:bookmarkStart w:id="2" w:name="__RefHeading___Toc133130736"/>
      <w:bookmarkEnd w:id="2"/>
      <w:r>
        <w:rPr/>
        <w:t>1.2. Особенности социологического анализа политического имиджа</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pPr>
      <w:r>
        <w:rPr>
          <w:sz w:val="28"/>
        </w:rPr>
        <w:t xml:space="preserve">Важно осознавать, что имидж — это манипулятивный психический образ, причем обладающий большой регулятивной силой. Имидж призван влиять больше не на сознание избирателя, а на его эмоциональную сферу и уровень бессознательного. А вот авторитет или репутация — это категории рассудочные, чтобы сделать какое-либо заключение нужна аргументация. Имидж же основан скорее на вере, чем на анализе, размышлении и убеждении, на эмоционально окрашенном пониманием причин. </w:t>
      </w:r>
    </w:p>
    <w:p>
      <w:pPr>
        <w:pStyle w:val="Normal"/>
        <w:widowControl w:val="false"/>
        <w:spacing w:lineRule="auto" w:line="360"/>
        <w:ind w:firstLine="567"/>
        <w:jc w:val="both"/>
        <w:rPr/>
      </w:pPr>
      <w:r>
        <w:rPr>
          <w:sz w:val="28"/>
        </w:rPr>
        <w:t>Рассмотрим психологические основания деятельности, направленной на создание эффективных имиджей. Эти основания непростые и определяются сущностными характеристиками имиджа. В любом, обществе все люди на протяжении всей своей жизни живут одновременно и в реальном и мнимых мирах, часто переходя из одного в другой. Если человек ориентирован на мир реальный, то его отличает высокая степень самостоятельности, низкий конформизм, рациональный ум, критичность мышления. Такие люди проницательны, они практически не поддаются манипулятивным воздействиям. Если же человек ориентирован на мнимые миры, то он живет под влиянием внушенных установок, подвержен влиянию окружающих, критичность мышления у него невысокая, собственное мнение является проекцией мнений кого-то. Заметим, что такой человек с точки зрения некоторых политиков и политических технологов является идеальным избирателем, на «формирование» такой личности и направлена их деятельность.</w:t>
      </w:r>
    </w:p>
    <w:p>
      <w:pPr>
        <w:pStyle w:val="Normal"/>
        <w:widowControl w:val="false"/>
        <w:spacing w:lineRule="auto" w:line="360"/>
        <w:ind w:firstLine="567"/>
        <w:jc w:val="both"/>
        <w:rPr/>
      </w:pPr>
      <w:r>
        <w:rPr>
          <w:sz w:val="28"/>
        </w:rPr>
        <w:t>Мир реальный и мнимый имеют разные измерения, в них функционируют разные законы, но тем не менее, они иногда совпадают или пересекаются, между ними существует взаимодействие. Данные совпадения и пересечения могут иметь объективный или субъективный характер. В первом случае опять же кому-то выгодно не искажать информацию, во втором — помогает здравый смысл. Имидж — это реальность мнимого мира, в которой есть что-то метафорическое, знаковое и символическое. Это образ человека, который обязательно должен вызывать симпатию и доверие, независимо от его истинных личностных черт, хотя в степень их близости может быть различной — от практически полного совпадения до противоположности. Хотя бывают и совсем обратные задачи.</w:t>
      </w:r>
    </w:p>
    <w:p>
      <w:pPr>
        <w:pStyle w:val="Normal"/>
        <w:widowControl w:val="false"/>
        <w:spacing w:lineRule="auto" w:line="360"/>
        <w:ind w:firstLine="567"/>
        <w:jc w:val="both"/>
        <w:rPr/>
      </w:pPr>
      <w:r>
        <w:rPr>
          <w:sz w:val="28"/>
        </w:rPr>
        <w:t>Исходя из данного понимания психологической сущности политического имиджа, следуют его важные отличительные особенности, которые необходимо учитывать при его создании. Во-первых, политический имидж должен обязательно формироваться под конкретную задачу. Во-вторых, в научных исследованиях неоднократно отмечалось, что имидж в большинстве случаев должен соответствовать социальным ожиданиям масс — это главнейшее условие формирования эффективного политического имиджа. Социальные ожидания (или экспектации) — это система ожиданий и требований относительно норм исполнения лидером социальных ролей и соответствующей им деятельности. Это разновидность социальных санкций, упорядочивающих систему отношений. Социальные ожидания проявляются двояко: как право ожидать соответствующего поведения и обязанность вести себя в соответствии с социальными ожиданиями. Социальные ожидания формируются на базе несоответствия «того, что есть, с тем, как хотелось бы». Несоответствие касается обычно деятельности лидеров, руководителей. Чем больше это несоответствие, тем сильнее желание иметь иного лидера.</w:t>
      </w:r>
    </w:p>
    <w:p>
      <w:pPr>
        <w:pStyle w:val="Normal"/>
        <w:widowControl w:val="false"/>
        <w:spacing w:lineRule="auto" w:line="360"/>
        <w:ind w:firstLine="567"/>
        <w:jc w:val="both"/>
        <w:rPr/>
      </w:pPr>
      <w:r>
        <w:rPr>
          <w:sz w:val="28"/>
        </w:rPr>
        <w:t>Итак, если деятельность власть имущего лидера оценивается негативно, то формируется потребность в выдвижении другого лидера, обладающего качества</w:t>
        <w:softHyphen/>
        <w:t>ми, способными обеспечивать деятельность, удовлетворяющую ожиданиям (обычно это качества, прямо противоположные качествам прежнего лидера). Таким образом, имидж должен быть механизмом между социальными ожиданиями и личностью нового лидера.</w:t>
      </w:r>
    </w:p>
    <w:p>
      <w:pPr>
        <w:pStyle w:val="Normal"/>
        <w:widowControl w:val="false"/>
        <w:spacing w:lineRule="auto" w:line="360"/>
        <w:ind w:firstLine="567"/>
        <w:jc w:val="both"/>
        <w:rPr/>
      </w:pPr>
      <w:r>
        <w:rPr>
          <w:sz w:val="28"/>
        </w:rPr>
        <w:t>Социальные ожидания масс → личность → ИМИДЖ политического лидера</w:t>
      </w:r>
    </w:p>
    <w:p>
      <w:pPr>
        <w:pStyle w:val="Normal"/>
        <w:widowControl w:val="false"/>
        <w:spacing w:lineRule="auto" w:line="360"/>
        <w:ind w:firstLine="567"/>
        <w:jc w:val="both"/>
        <w:rPr/>
      </w:pPr>
      <w:r>
        <w:rPr>
          <w:sz w:val="28"/>
        </w:rPr>
        <w:t>Иными словами, в имидже надо так отражать черты личности, чтобы они соответствовали социальным ожиданиям. Но следует помнить, что сдвиг имиджа в ту или иную сторону зависит от силы проявления личности или социальных ожиданий.</w:t>
      </w:r>
    </w:p>
    <w:p>
      <w:pPr>
        <w:pStyle w:val="Normal"/>
        <w:widowControl w:val="false"/>
        <w:spacing w:lineRule="auto" w:line="360"/>
        <w:ind w:firstLine="567"/>
        <w:jc w:val="both"/>
        <w:rPr/>
      </w:pPr>
      <w:r>
        <w:rPr>
          <w:sz w:val="28"/>
        </w:rPr>
        <w:t>Социальные ожидания, естественно, надо уметь точно определять. Обычно это делается в процессе социально-психологических исследований и социологических опросов, связанных с определением «основных ценностей». Сейчас в силу сложившейся социально-экономической ситуации самым перспективным путем является формирование политического имиджа в соответствии с социальными ожиданиями масс.</w:t>
      </w:r>
    </w:p>
    <w:p>
      <w:pPr>
        <w:pStyle w:val="Normal"/>
        <w:widowControl w:val="false"/>
        <w:spacing w:lineRule="auto" w:line="360"/>
        <w:ind w:firstLine="567"/>
        <w:jc w:val="both"/>
        <w:rPr/>
      </w:pPr>
      <w:r>
        <w:rPr>
          <w:sz w:val="28"/>
        </w:rPr>
        <w:t>Поэтому еще раз подчеркнем: имидж должен отражать социальные ожидания больших групп, тогда он будет устойчивым и привлекательным. Отсюда следует, что необходимо регулярно проводить социально-психологический мониторинг «психологического пространства» (симпатии, антипатии, ожидания, страхи, идеалы), где будет проводиться выбор.</w:t>
      </w:r>
    </w:p>
    <w:p>
      <w:pPr>
        <w:pStyle w:val="Normal"/>
        <w:widowControl w:val="false"/>
        <w:spacing w:lineRule="auto" w:line="360"/>
        <w:ind w:firstLine="567"/>
        <w:jc w:val="both"/>
        <w:rPr/>
      </w:pPr>
      <w:r>
        <w:rPr>
          <w:sz w:val="28"/>
        </w:rPr>
        <w:t>Теперь еще раз обратимся к определению имиджа, в частности, отметим его стереотипный характер. Это еще одна важнейшая характеристика имиджа. Стереотип (от греч. stereos — твердый и typos — отпечаток) — относительно устойчивый и упрощенный образ, складывающийся в условиях дефицита информации как результат обобщения личного опыта и нередко предвзятых представлений, принятых в обществе. Стереотипы играют важную роль в оценке человеком окружающего мира. Стереотип помогает упростить реагирование на изменяющуюся реальность, ускорить процесс понимания и познания.</w:t>
      </w:r>
    </w:p>
    <w:p>
      <w:pPr>
        <w:pStyle w:val="Normal"/>
        <w:widowControl w:val="false"/>
        <w:spacing w:lineRule="auto" w:line="360"/>
        <w:ind w:firstLine="567"/>
        <w:jc w:val="both"/>
        <w:rPr/>
      </w:pPr>
      <w:r>
        <w:rPr>
          <w:sz w:val="28"/>
        </w:rPr>
        <w:t>Стереотипы сильно влияют на общественное настроение и поведение людей, и с этим следует считаться. Наша страна во все времена была «богата» разно</w:t>
        <w:softHyphen/>
        <w:t>образными стереотипами — от этнических до политических. Формированию стереотипов немало способствовали политика, идеология, пропаганда и особенно искусство. Главная опасность стереотипов состоит в том, что они уводят людей от логики здравого смысла и делают их некритичными к воспринимаемой информации, а следовательно — легко управляемыми.</w:t>
      </w:r>
    </w:p>
    <w:p>
      <w:pPr>
        <w:pStyle w:val="Normal"/>
        <w:widowControl w:val="false"/>
        <w:spacing w:lineRule="auto" w:line="360"/>
        <w:ind w:firstLine="567"/>
        <w:jc w:val="both"/>
        <w:rPr/>
      </w:pPr>
      <w:r>
        <w:rPr>
          <w:sz w:val="28"/>
        </w:rPr>
        <w:t>Важной характеристикой стереотипа является его упрощенность, следовательно, имидж не должен содержать много характеристик или параметров. Имидж не должен быть сложным и многогранным. Он должен быть простым, доступным, соответствующим сложившимся у большинства населения позитивным представлениям о лидере. Тогда он будет понятым, что является важным условием его принятия. «Сильный», «волевой», «умный» — вот стереотипные и ценимые черты имиджа политика. А «сложный», «загадочный», «иррациональный» — это не для политического имиджа.</w:t>
      </w:r>
    </w:p>
    <w:p>
      <w:pPr>
        <w:pStyle w:val="Normal"/>
        <w:widowControl w:val="false"/>
        <w:spacing w:lineRule="auto" w:line="360"/>
        <w:ind w:firstLine="567"/>
        <w:jc w:val="both"/>
        <w:rPr/>
      </w:pPr>
      <w:r>
        <w:rPr>
          <w:sz w:val="28"/>
        </w:rPr>
        <w:t>Стереотип активен, с ним связано понятие стереотипизации — процесса приписывания неких часто сходных черт людям, группам или общности без достаточных на то оснований, что, заметим, часто встречается в процессе политической деятельности.</w:t>
      </w:r>
    </w:p>
    <w:p>
      <w:pPr>
        <w:pStyle w:val="Normal"/>
        <w:widowControl w:val="false"/>
        <w:spacing w:lineRule="auto" w:line="360"/>
        <w:ind w:firstLine="567"/>
        <w:jc w:val="both"/>
        <w:rPr/>
      </w:pPr>
      <w:r>
        <w:rPr>
          <w:sz w:val="28"/>
        </w:rPr>
        <w:t>Приведенные определения имиджа, стереотипа и стереотипизации помогают глубже понять сущность обсуждаемой проблемы, кроме того, они подсказывают весьма конструктивные пути формирования привлекательного имиджа политика. Поэтому можно сразу наметить некие опорные точки в формировании привлекательного имиджа политика. Итак, привлекательный имидж политика должен обязательно целенаправленно формироваться, тогда как стихийный процесс возникновения может сделать его не только неэффективным, но даже совсем иным, не тем, какой нужен. Необходимо, чтобы в имидже обязательно присутствовали многие ценимые в народе качества, или же требуется создавать условия для того, чтобы их начали приписывать данному политику (люди вообще склонны приписывать хорошие качества и черты популярным личностям). Чтобы имидж был устойчивым и сильным нужно, его компоненты (личностный профиль) должны соответствовать доминирующим социальным ожиданиям. Для этого необходимо хорошо знать социальную структуру общества (или избирательного округа), интересы, потребности, социальные ожидания людей и слоев населения, источники их тревоги, доминирующие настроения, социальные установки и стереотипы. Это позволит вычислить важнейшие черты имиджа, которые станут достаточными для восприятия политика как настоящего лидера, способного справиться с существующими проблемами. Данные черты и должны стать основой для стереотипизации имиджа, то есть, по сути дела, его своеобразной достройкой в сознании людей.</w:t>
      </w:r>
    </w:p>
    <w:p>
      <w:pPr>
        <w:pStyle w:val="Normal"/>
        <w:widowControl w:val="false"/>
        <w:spacing w:lineRule="auto" w:line="360"/>
        <w:ind w:firstLine="567"/>
        <w:jc w:val="both"/>
        <w:rPr/>
      </w:pPr>
      <w:r>
        <w:rPr>
          <w:sz w:val="28"/>
        </w:rPr>
        <w:t>Психологические исследования политических имиджей позволили выявить ряд других его важных характеристик. В частности, имидж обязательно должен быть прагматичным, то есть создаваться с определенными целями. Он должен быть реалистичным, то есть содержать черты, воспринимаемые однозначно как принадлежащие к миру реальному. Как психический образ имидж — явление нестойкое, поэтому его постоянно необходимо подкреплять, как бы напоминая. Имидж — вариабелен, он не должен быть «жестким», его характеристики должны подстраиваться под конкретные страты граждан. Важным требованием-характеристикой является его целостность, то есть внутренняя непротиворечивость.</w:t>
      </w:r>
    </w:p>
    <w:p>
      <w:pPr>
        <w:pStyle w:val="Normal"/>
        <w:widowControl w:val="false"/>
        <w:spacing w:lineRule="auto" w:line="360"/>
        <w:ind w:firstLine="567"/>
        <w:jc w:val="both"/>
        <w:rPr/>
      </w:pPr>
      <w:r>
        <w:rPr>
          <w:sz w:val="28"/>
        </w:rPr>
        <w:t>Формирование эффективного политического имиджа — процесс непростой и длительный, зависящий от многих факторов. Однако любой имидж должен обязательно удовлетворять нескольким общим требованиям. Отметим их.</w:t>
      </w:r>
    </w:p>
    <w:p>
      <w:pPr>
        <w:pStyle w:val="Normal"/>
        <w:widowControl w:val="false"/>
        <w:spacing w:lineRule="auto" w:line="360"/>
        <w:ind w:firstLine="567"/>
        <w:jc w:val="both"/>
        <w:rPr/>
      </w:pPr>
      <w:r>
        <w:rPr>
          <w:sz w:val="28"/>
        </w:rPr>
        <w:t>Первое. В политическом имидже должны обязательно быть черты победителя. Это должно проявляться прежде всего в оценках личности.</w:t>
      </w:r>
    </w:p>
    <w:p>
      <w:pPr>
        <w:pStyle w:val="Normal"/>
        <w:widowControl w:val="false"/>
        <w:spacing w:lineRule="auto" w:line="360"/>
        <w:ind w:firstLine="567"/>
        <w:jc w:val="both"/>
        <w:rPr/>
      </w:pPr>
      <w:r>
        <w:rPr>
          <w:sz w:val="28"/>
        </w:rPr>
        <w:t>Второе. Необходимо, чтобы в политическом имидже присутствовали «черты отца». Данное требование является отражением фрейдистских взглядов на проблему лидерства, которые трудно опровергнуть. По 3. Фрейду, «масса просто нуждается в лидере, как семейство нуждается в авторитетном отце». Данные устойчивые социальные ожидания и стали основой этого важного требования к имиджу.</w:t>
      </w:r>
    </w:p>
    <w:p>
      <w:pPr>
        <w:pStyle w:val="Normal"/>
        <w:widowControl w:val="false"/>
        <w:spacing w:lineRule="auto" w:line="360"/>
        <w:ind w:firstLine="567"/>
        <w:jc w:val="both"/>
        <w:rPr/>
      </w:pPr>
      <w:r>
        <w:rPr>
          <w:sz w:val="28"/>
        </w:rPr>
        <w:t>Третье. Стереотипная многоплановость имиджа. Мы говорили о том, что имидж не должен быть сложным, его сила — в стереотипности. Но данная стереотипность должна быть вариабельной и многоплановой, т.е. направленной на отдельные социальные группы или страны, так как у них свои специфические стереотипы.</w:t>
      </w:r>
    </w:p>
    <w:p>
      <w:pPr>
        <w:pStyle w:val="Normal"/>
        <w:widowControl w:val="false"/>
        <w:spacing w:lineRule="auto" w:line="360"/>
        <w:ind w:firstLine="567"/>
        <w:jc w:val="both"/>
        <w:rPr/>
      </w:pPr>
      <w:r>
        <w:rPr>
          <w:sz w:val="28"/>
        </w:rPr>
        <w:t>Четвертое. Открытость (видимая доступность). Это требование можно считать следствием второго и третьего. Открытость воспринимается как эффективная обратная связь избирателей с лидером. Многие склонны считать, что только это помогает политику верно ориентироваться в ситуации. К тому же многие склонны верить, «что они напишут... и им помогут, или многое изменится».</w:t>
      </w:r>
    </w:p>
    <w:p>
      <w:pPr>
        <w:pStyle w:val="Normal"/>
        <w:widowControl w:val="false"/>
        <w:spacing w:lineRule="auto" w:line="360"/>
        <w:ind w:firstLine="567"/>
        <w:jc w:val="both"/>
        <w:rPr>
          <w:sz w:val="28"/>
        </w:rPr>
      </w:pPr>
      <w:r>
        <w:rPr>
          <w:sz w:val="28"/>
        </w:rPr>
        <w:t>Пятое. Эффективные коммуникации. Имидж транслируется в процессе многочисленных политических коммуникаций.</w:t>
      </w:r>
    </w:p>
    <w:p>
      <w:pPr>
        <w:pStyle w:val="Normal"/>
        <w:widowControl w:val="false"/>
        <w:spacing w:lineRule="auto" w:line="360"/>
        <w:ind w:firstLine="567"/>
        <w:jc w:val="both"/>
        <w:rPr/>
      </w:pPr>
      <w:r>
        <w:rPr>
          <w:sz w:val="28"/>
        </w:rPr>
        <w:t>Шестое. Окружение. Существует крылатое высказывание «короля делает его свита». Оно полностью справедливо и в случае формирования эффективного имиджа во время избирательных кампаний.</w:t>
      </w:r>
    </w:p>
    <w:p>
      <w:pPr>
        <w:pStyle w:val="Normal"/>
        <w:widowControl w:val="false"/>
        <w:spacing w:lineRule="auto" w:line="360"/>
        <w:ind w:firstLine="567"/>
        <w:jc w:val="both"/>
        <w:rPr>
          <w:sz w:val="28"/>
        </w:rPr>
      </w:pPr>
      <w:r>
        <w:rPr>
          <w:sz w:val="28"/>
        </w:rPr>
        <w:t>Седьмое. Рациональная инновация, неординарное решение.</w:t>
      </w:r>
    </w:p>
    <w:p>
      <w:pPr>
        <w:pStyle w:val="Normal"/>
        <w:widowControl w:val="false"/>
        <w:spacing w:lineRule="auto" w:line="360"/>
        <w:ind w:firstLine="567"/>
        <w:jc w:val="both"/>
        <w:rPr/>
      </w:pPr>
      <w:r>
        <w:rPr>
          <w:sz w:val="28"/>
        </w:rPr>
        <w:t>В различных моделях имиджей (особенно региональных лидеров) имеется один существенный недостаток — в них недостаточное внимание уделяется этническим аспектам. Россия — страна многонациональная. И хотя русские практически во всех регионах составляют большинство населения, тем не менее, во многих из них представители коренной национальности, являясь этническим меньшинством, все же оказывают решающее влияние на политические и социально-экономические процессы. В силу федеративного устройства Российского государства такая ситуация, вообще говоря, — явление закономерное. К тому же для многих русских характерна нечеткая национальная самоидентификация, низкая национальная сплоченность, это отмечается практически всеми исследователями.</w:t>
      </w:r>
    </w:p>
    <w:p>
      <w:pPr>
        <w:pStyle w:val="Normal"/>
        <w:widowControl w:val="false"/>
        <w:spacing w:lineRule="auto" w:line="360"/>
        <w:ind w:firstLine="567"/>
        <w:jc w:val="both"/>
        <w:rPr/>
      </w:pPr>
      <w:r>
        <w:rPr>
          <w:sz w:val="28"/>
        </w:rPr>
        <w:t>За десятилетия жизни в социалистическом государстве, когда декларировалось, что национальные различия исчезают и формируется «единая общность — советский народ», по национальной самоидентификации русских наносились ощутимые удары. Происходит это и сейчас, когда общественно-политические движения, где в названии имеется слово «русское» преподносятся как шовинистские. Это имеет двойное следствие — как снижение национальной сплоченности, так и формирование экстремистских сугубо националистических идей и движений. Накопленные русскими обиды могут превысить критический уровень и тогда наверняка возникнут агрессивные сти</w:t>
        <w:softHyphen/>
        <w:t>хийные формы массового поведения. Для представителей же других коренных национальностей России, наоборот, более характерна сильная национальная самоидентификация и сплоченность. Это предъявляет повышенные требования к управлению и политическому лидерству в многонациональных регионах.</w:t>
      </w:r>
    </w:p>
    <w:p>
      <w:pPr>
        <w:pStyle w:val="Normal"/>
        <w:widowControl w:val="false"/>
        <w:spacing w:lineRule="auto" w:line="360"/>
        <w:ind w:firstLine="567"/>
        <w:jc w:val="both"/>
        <w:rPr/>
      </w:pPr>
      <w:r>
        <w:rPr>
          <w:sz w:val="28"/>
        </w:rPr>
        <w:t>Проблемы в области национальных отношений в России существуют, и они весьма острые. Это особенно проявляется в политической сфере. Так, по данным исследований независимого фонда «Общественное мнение», 31% россиян не хотели бы видеть во главе государства кавказца, 20% — еврея, 6% — татарина, 4% — украинца, немало опрошенных затруднились вообще ответить на такой вопрос. Отмечено, что многие склонны видеть именно этнические корни в самой преступной деятельности: 14% организованную преступность отождествляют с кавказцами, 7,4% — с евреями.</w:t>
      </w:r>
    </w:p>
    <w:p>
      <w:pPr>
        <w:pStyle w:val="Normal"/>
        <w:widowControl w:val="false"/>
        <w:spacing w:lineRule="auto" w:line="360"/>
        <w:ind w:firstLine="567"/>
        <w:jc w:val="both"/>
        <w:rPr>
          <w:sz w:val="28"/>
        </w:rPr>
      </w:pPr>
      <w:r>
        <w:rPr>
          <w:sz w:val="28"/>
        </w:rPr>
        <w:t>Проведенные в ряде регионов Российской Феде</w:t>
        <w:softHyphen/>
        <w:t>рации отчетливо показали, что в восприятии представителей других национальностей во взаимодействиях существуют как минимум два вида характерных про</w:t>
        <w:softHyphen/>
        <w:t>явлений:</w:t>
      </w:r>
    </w:p>
    <w:p>
      <w:pPr>
        <w:pStyle w:val="Normal"/>
        <w:widowControl w:val="false"/>
        <w:numPr>
          <w:ilvl w:val="0"/>
          <w:numId w:val="5"/>
        </w:numPr>
        <w:spacing w:lineRule="auto" w:line="360"/>
        <w:jc w:val="both"/>
        <w:rPr/>
      </w:pPr>
      <w:r>
        <w:rPr>
          <w:sz w:val="28"/>
        </w:rPr>
        <w:t>этнодифференцирующие, то есть способствующие национальному разделению, — все опрошенные отметили, что национальные черты характера, национальная психология оказывают существенное влияние на стилевые характеристики поведения, деятельности и отношений политических лидеров и их восприятие населением и отношение к ним далеко не однозначное;</w:t>
      </w:r>
    </w:p>
    <w:p>
      <w:pPr>
        <w:pStyle w:val="Normal"/>
        <w:widowControl w:val="false"/>
        <w:numPr>
          <w:ilvl w:val="0"/>
          <w:numId w:val="5"/>
        </w:numPr>
        <w:spacing w:lineRule="auto" w:line="360"/>
        <w:jc w:val="both"/>
        <w:rPr/>
      </w:pPr>
      <w:r>
        <w:rPr>
          <w:sz w:val="28"/>
        </w:rPr>
        <w:t>этноинтегрирующие, наоборот, способствующие сплочению, — к ним опрошенные отнесли общее место проживания, наличие друзей — представителей другой национальности, знание национальной культуры, языка, историческое прошлое, определенное сходство отношений, родственные связи, особенности национальной культуры, привлекательные черты национального характера (такие, как гостеприимство, веселый нрав и пр.).</w:t>
      </w:r>
    </w:p>
    <w:p>
      <w:pPr>
        <w:pStyle w:val="Normal"/>
        <w:widowControl w:val="false"/>
        <w:numPr>
          <w:ilvl w:val="0"/>
          <w:numId w:val="5"/>
        </w:numPr>
        <w:spacing w:lineRule="auto" w:line="360"/>
        <w:jc w:val="both"/>
        <w:rPr/>
      </w:pPr>
      <w:r>
        <w:rPr>
          <w:sz w:val="28"/>
        </w:rPr>
        <w:t>другие проявления — они в зависимости от ситуации могут стать как объединяющими, так и разъединяющими, например, характерная внешность, особенности интеллекта, некоторые нравственные качества как следствия национальных традиций.</w:t>
      </w:r>
    </w:p>
    <w:p>
      <w:pPr>
        <w:pStyle w:val="Normal"/>
        <w:widowControl w:val="false"/>
        <w:spacing w:lineRule="auto" w:line="360"/>
        <w:ind w:firstLine="567"/>
        <w:jc w:val="both"/>
        <w:rPr/>
      </w:pPr>
      <w:r>
        <w:rPr>
          <w:sz w:val="28"/>
        </w:rPr>
        <w:t>В период выборов этнодифференцирующие и этноинтегрирующие проявления могут усиливаться или ослабляться в зависимости от того, в каком направлении и насколько умело политиками разыгрывается «национальная карта». Усиление этнодифференцирующих проявлений способствует как возникновению этнических приоритетов (это особенно заметно во время избирательных кампаний), так и межэтнической напряженности.</w:t>
      </w:r>
    </w:p>
    <w:p>
      <w:pPr>
        <w:pStyle w:val="Normal"/>
        <w:widowControl w:val="false"/>
        <w:spacing w:lineRule="auto" w:line="360"/>
        <w:ind w:firstLine="567"/>
        <w:jc w:val="both"/>
        <w:rPr/>
      </w:pPr>
      <w:r>
        <w:rPr>
          <w:sz w:val="28"/>
        </w:rPr>
        <w:t>В то же время отмечены и устойчивые этнические особенности, которые могут влиять на выбор. Например, для русских, особенно проживающих в национальных республиках Российской Федерации, несмотря на низкую национальную самоидентификацию, характерными все же являются сильные проявления следующих модальных ценностей.</w:t>
      </w:r>
    </w:p>
    <w:p>
      <w:pPr>
        <w:pStyle w:val="Normal"/>
        <w:widowControl w:val="false"/>
        <w:numPr>
          <w:ilvl w:val="0"/>
          <w:numId w:val="4"/>
        </w:numPr>
        <w:spacing w:lineRule="auto" w:line="360"/>
        <w:jc w:val="both"/>
        <w:rPr/>
      </w:pPr>
      <w:r>
        <w:rPr>
          <w:sz w:val="28"/>
        </w:rPr>
        <w:t>патернализм. Он проявляется в ожидании отеческой заботы со стороны государства и четко выражен в ментальных установках русских на власть — 84,7% опрошенных русских твердо убеждены, что государство должно заботиться о всех своих гражданах, независимо от пола и возраста. Делегируя такие полномочия, русские как бы обязуются быть верноподданными, отсюда и такие проявления долготерпения. В моделях политических имиджей это должно проецироваться в усилении подструктуры отношений лидера.</w:t>
      </w:r>
    </w:p>
    <w:p>
      <w:pPr>
        <w:pStyle w:val="Normal"/>
        <w:widowControl w:val="false"/>
        <w:numPr>
          <w:ilvl w:val="0"/>
          <w:numId w:val="4"/>
        </w:numPr>
        <w:spacing w:lineRule="auto" w:line="360"/>
        <w:jc w:val="both"/>
        <w:rPr/>
      </w:pPr>
      <w:r>
        <w:rPr>
          <w:sz w:val="28"/>
        </w:rPr>
        <w:t>этатизм, или державность. Это своеобразная рационализация этнических чувств русских, недаром две трети русских считают, что Россия должна быть великой державой. Противников державности втрое меньше. Этатизм коррелирует с таким качеством, как авторитаризм. Эта модальная ценность проецируется и на политических лидеров.</w:t>
      </w:r>
    </w:p>
    <w:p>
      <w:pPr>
        <w:pStyle w:val="Normal"/>
        <w:widowControl w:val="false"/>
        <w:numPr>
          <w:ilvl w:val="0"/>
          <w:numId w:val="4"/>
        </w:numPr>
        <w:spacing w:lineRule="auto" w:line="360"/>
        <w:jc w:val="both"/>
        <w:rPr/>
      </w:pPr>
      <w:r>
        <w:rPr>
          <w:sz w:val="28"/>
        </w:rPr>
        <w:t>эгалитаризм, как проявление стремления к равенству, отвергание приоритета или «засилья» представителей той или иной национальности в политике, экономике, финансах, культуре, науке и пр.</w:t>
      </w:r>
    </w:p>
    <w:p>
      <w:pPr>
        <w:pStyle w:val="Normal"/>
        <w:widowControl w:val="false"/>
        <w:spacing w:lineRule="auto" w:line="360"/>
        <w:ind w:firstLine="567"/>
        <w:jc w:val="both"/>
        <w:rPr/>
      </w:pPr>
      <w:r>
        <w:rPr>
          <w:sz w:val="28"/>
        </w:rPr>
        <w:t>В национально-территориальных образованиях ситуация в этом отношении иная: здесь национальность лидера играет значительную роль. В процессе опросов в республике Северная Осетия на вопрос: «Может ли быть президентом Северной Осетии не осетин?» звучал примерно один и тот же ответ: «Нет, потому что среди осетин много достойных людей, которые могли бы стать президентом Северной Осетии».</w:t>
      </w:r>
    </w:p>
    <w:p>
      <w:pPr>
        <w:pStyle w:val="Normal"/>
        <w:widowControl w:val="false"/>
        <w:spacing w:lineRule="auto" w:line="360"/>
        <w:ind w:firstLine="567"/>
        <w:jc w:val="both"/>
        <w:rPr/>
      </w:pPr>
      <w:r>
        <w:rPr>
          <w:sz w:val="28"/>
        </w:rPr>
        <w:t>В национальных республиках большое значение имеют родовые связи и землячества, это во многих случаях является консолидирующим фактором. К тому же представитель коренной национальности в своем имидже и отношениях лучше отражает традиционно национальные особенности.</w:t>
      </w:r>
    </w:p>
    <w:p>
      <w:pPr>
        <w:pStyle w:val="Normal"/>
        <w:widowControl w:val="false"/>
        <w:spacing w:lineRule="auto" w:line="360"/>
        <w:ind w:firstLine="567"/>
        <w:jc w:val="both"/>
        <w:rPr/>
      </w:pPr>
      <w:r>
        <w:rPr>
          <w:sz w:val="28"/>
        </w:rPr>
        <w:t>Общность некоторых ценностей, ориентация на определенные формы отношений и ценимых личностных качеств позволили высказать гипотезу, что в политическом имидже должны присутствовать черты, имеющие характер этнопсихологических инвариантов, то есть характеристик личности (в нашем слу</w:t>
        <w:softHyphen/>
        <w:t>чае политического лидера), особенно ценимых представителями разных национальностей. Носители таких инвариантов найдут немало своих сторонников на вы</w:t>
        <w:softHyphen/>
        <w:t>борах в многонациональных регионах.</w:t>
      </w:r>
    </w:p>
    <w:p>
      <w:pPr>
        <w:pStyle w:val="Normal"/>
        <w:widowControl w:val="false"/>
        <w:spacing w:lineRule="auto" w:line="360"/>
        <w:ind w:firstLine="567"/>
        <w:jc w:val="both"/>
        <w:rPr/>
      </w:pPr>
      <w:r>
        <w:rPr>
          <w:sz w:val="28"/>
        </w:rPr>
        <w:t>Обобщение полученных результатов свидетельствует, что данные инварианты главным образом лежат в сфере духовно-нравственных качеств личности (черт имиджа) и отношений, которые, по сути дела, сходны у большинства народов Российской Федерации. Честность, порядочность, верность своему слову, уважительное отношение к людям, принципиальность, альтруизм практически всеми оцениваются одинаково высоко и входят в обобщающую категорию «хорошего человека». При этом самыми толерантными, как отмечалось, являются русские. Высокие духовно-нравственные качества прямо коррелируют с системой гуманистических отношений. Любовь к Родине, забота о людях, стремление помочь ближним — также являются этнопсихологическими инварианта</w:t>
        <w:softHyphen/>
        <w:t>ми. В существенно меньшей степени признаками инвариантности обладает интеллект как базовая составляющая всех имиджевых моделей. «Ум лукав» — вот типичное объяснение.</w:t>
      </w:r>
    </w:p>
    <w:p>
      <w:pPr>
        <w:pStyle w:val="Normal"/>
        <w:widowControl w:val="false"/>
        <w:spacing w:lineRule="auto" w:line="360"/>
        <w:ind w:firstLine="567"/>
        <w:jc w:val="both"/>
        <w:rPr/>
      </w:pPr>
      <w:r>
        <w:rPr>
          <w:sz w:val="28"/>
        </w:rPr>
        <w:t>Естественно, что этнопсихологические инварианты могут в конкретной форме отличаться от региона к региону. То есть речь может идти как об общих, так и об особенных этнопсихологических инвариантах. Однако, сам факт их долженствования не подвергается сомнению.</w:t>
      </w:r>
    </w:p>
    <w:p>
      <w:pPr>
        <w:pStyle w:val="Normal"/>
        <w:widowControl w:val="false"/>
        <w:spacing w:lineRule="auto" w:line="360"/>
        <w:ind w:firstLine="567"/>
        <w:jc w:val="both"/>
        <w:rPr/>
      </w:pPr>
      <w:r>
        <w:rPr>
          <w:sz w:val="28"/>
        </w:rPr>
        <w:t>Включение этнопсихологических инвариантов в имиджевые модели политических лидеров делает последние несимметричными, то есть с какой-то доминирующей подструктурой. В многофакторных неструктурированных моделях имиджа этнопсихологические инварианты, как показали проведенные исследования, займут ведущие первые позиции. Это не должно вызывать настороженного отношения, так как свидетельствует о сугубо целенаправленном движении в сторону социальных ожиданий масс, как важнейшем условием построения эффективного политического имиджа. Данное движение благотворно скажется и на рефлексивной культуре политического лидера.</w:t>
      </w:r>
    </w:p>
    <w:p>
      <w:pPr>
        <w:pStyle w:val="Normal"/>
        <w:widowControl w:val="false"/>
        <w:spacing w:lineRule="auto" w:line="360"/>
        <w:ind w:firstLine="567"/>
        <w:jc w:val="both"/>
        <w:rPr/>
      </w:pPr>
      <w:r>
        <w:rPr>
          <w:sz w:val="28"/>
        </w:rPr>
        <w:t>Изучение этнопсихологических инвариантов политического имиджа в настоящее время имеет хорошую научную перспективу и несомненно высокую практическую значимость. Их учет позволит разрабатывать наиболее приемлемые модели политического имиджа.</w:t>
      </w:r>
    </w:p>
    <w:p>
      <w:pPr>
        <w:pStyle w:val="Normal"/>
        <w:widowControl w:val="false"/>
        <w:spacing w:lineRule="auto" w:line="360"/>
        <w:ind w:firstLine="567"/>
        <w:jc w:val="both"/>
        <w:rPr/>
      </w:pPr>
      <w:r>
        <w:rPr>
          <w:sz w:val="28"/>
        </w:rPr>
        <w:t xml:space="preserve">Давно известно, но далеко не всегда понято у нас даже специалистами-социологами, что важно различать, во-первых, исследование общественного мнения как область социального знания, как инструмент изучения социальных явлений и процессов, и, во-вторых, общественное мнение как социальный институт. Связи между этими категориями неоднозначны. </w:t>
      </w:r>
    </w:p>
    <w:p>
      <w:pPr>
        <w:pStyle w:val="Normal"/>
        <w:widowControl w:val="false"/>
        <w:spacing w:lineRule="auto" w:line="360"/>
        <w:ind w:firstLine="567"/>
        <w:jc w:val="both"/>
        <w:rPr/>
      </w:pPr>
      <w:r>
        <w:rPr>
          <w:sz w:val="28"/>
        </w:rPr>
        <w:t>Опыт показывает, что при соблюдении необходимых условий (надежности выборки, построения вопросов и т.д.) субъективная информация, которая получена с помощью выборочных опросов, может быть ничуть не менее надежной и точной, чем “объективная” информация государственной статистики (на деле статистические сведения также часто получают через высказывания опрошенных, например, при переписях населения или имущества). Это подтверждено и при изучении многолетних рядов данных, и при многих оперативных опросах (то есть направленных на измерения переменчивой ситуации, скажем, электоральных намерений).</w:t>
      </w:r>
    </w:p>
    <w:p>
      <w:pPr>
        <w:pStyle w:val="Normal"/>
        <w:widowControl w:val="false"/>
        <w:spacing w:lineRule="auto" w:line="360"/>
        <w:ind w:firstLine="567"/>
        <w:jc w:val="both"/>
        <w:rPr/>
      </w:pPr>
      <w:r>
        <w:rPr>
          <w:sz w:val="28"/>
        </w:rPr>
        <w:t xml:space="preserve">С помощью регулярных исследований субъективной информации можно получать надежные данные относительно широкого круга социальных явлений, которые иногда практически недоступны для других методов. Это относится, например, к политическому поведению, потребительским ожиданиям, этносоциальным барьерам, национальному самосознанию и др. </w:t>
      </w:r>
    </w:p>
    <w:p>
      <w:pPr>
        <w:pStyle w:val="Normal"/>
        <w:widowControl w:val="false"/>
        <w:spacing w:lineRule="auto" w:line="360"/>
        <w:ind w:firstLine="567"/>
        <w:jc w:val="both"/>
        <w:rPr/>
      </w:pPr>
      <w:r>
        <w:rPr>
          <w:sz w:val="28"/>
        </w:rPr>
        <w:t>Результатом изучения субъективной информации является некоторое распределение показателей, получаемых в ходе репрезентативных опросов населения. Показателями такого состояния могут служить многообразные данные о настроениях, намерениях, оценках различных событий и деятелей - здесь вполне уместны распространенные аналогии с такими инструментами, как термометр, барометр, анализатор и пр., причем аналогии относятся также к характеру возможных ошибок, связанных с неудачным размещением инструментов, неточностью расшифровки показателей и т.п.</w:t>
      </w:r>
    </w:p>
    <w:p>
      <w:pPr>
        <w:pStyle w:val="Normal"/>
        <w:widowControl w:val="false"/>
        <w:spacing w:lineRule="auto" w:line="360"/>
        <w:ind w:firstLine="567"/>
        <w:jc w:val="both"/>
        <w:rPr/>
      </w:pPr>
      <w:r>
        <w:rPr>
          <w:sz w:val="28"/>
        </w:rPr>
        <w:t xml:space="preserve">Приходится встречаться с суждениями о том, что у нас избиратели не знакомы с программами и лидерами партий, за которые они голосуют, потребители плохо знают товарные марки, которым они выражают предпочтение и т.д. </w:t>
      </w:r>
      <w:r>
        <w:rPr>
          <w:b/>
          <w:sz w:val="28"/>
        </w:rPr>
        <w:t>Но критерии рационального выбора, тем более - массового, всегда и везде ограничены: и в Туле, и в Техасе электорат ориентируется не столько на программы, сколько на имидж кандидатов, на привычные</w:t>
      </w:r>
      <w:r>
        <w:rPr>
          <w:sz w:val="28"/>
        </w:rPr>
        <w:t xml:space="preserve"> партийные и персональные склонности. В свое время К.Леви-Стросс предлагал различать предметы антропологии и социологии по такому критерию: социология изучает сознательные действия, антропология – бессознательные (обычаи, нравы). С этим трудно вполне согласиться хотя бы потому, что в любом поведенческом акте присутствуют компоненты разного уровня и типа осознанности.</w:t>
      </w:r>
    </w:p>
    <w:p>
      <w:pPr>
        <w:pStyle w:val="Normal"/>
        <w:widowControl w:val="false"/>
        <w:spacing w:lineRule="auto" w:line="360"/>
        <w:ind w:firstLine="567"/>
        <w:jc w:val="both"/>
        <w:rPr/>
      </w:pPr>
      <w:r>
        <w:rPr>
          <w:sz w:val="28"/>
        </w:rPr>
        <w:t>Следует выделить еще одно, в конечном счете, наиболее важное условие необходимости и действенности таких инструментов, как репрезентативный опрос: нужно, чтобы общество (население) могло быть представлено как множество независимых друг от друга единиц. Понятно, что для жестко регламентированных традиционных обществ это просто невозможно; трудно представить и описание тоталитарных систем с помощью категорий массовых процессов и массовых опросов.</w:t>
      </w:r>
    </w:p>
    <w:p>
      <w:pPr>
        <w:pStyle w:val="2"/>
        <w:rPr/>
      </w:pPr>
      <w:r>
        <w:rPr/>
        <w:t>Но все это не имеет ровно никакого отношения к вопросу о том, “есть ли у нас общественное мнение”: это вопрос из другой смысловой сферы, он относится не к инструментарию изучения субъективной информации, а к социальному институту, который обладает определенной структурой и выполняет определенные функции в обществе, задает определенные способы действия, одобряет, осуждает, - словом, является некой общественной силой. Для этого общественное мнение должно быть действительно мнением, то есть системой организованных и социально значимых суждений, оценок. Причем организованных не только “извне” (гражданские свободы, системы массовой информации, политический плюрализм, лидеры-идолы и т.д.), но и, так сказать, “изнутри”, в смысле самого “языка” общественного мнения (символы, стереотипы, комплексы значений и средств выражения).</w:t>
      </w:r>
    </w:p>
    <w:p>
      <w:pPr>
        <w:pStyle w:val="Normal"/>
        <w:widowControl w:val="false"/>
        <w:spacing w:lineRule="auto" w:line="360"/>
        <w:ind w:firstLine="567"/>
        <w:jc w:val="both"/>
        <w:rPr/>
      </w:pPr>
      <w:r>
        <w:rPr>
          <w:sz w:val="28"/>
        </w:rPr>
        <w:t>Понятно, что отечественный опыт последних лет питает сомнения и разочарования в отношении эффективности любых демократических институтов - в том числе и общественного мнения - в нынешнем российском обществе. Можно сослаться на беспомощность общественных протестов против чеченской войны, на неясность, двусмысленность позиций в отношении реформ и реформаторов, на отсутствие устойчивых политических разграничений, политических и нравственных лидеров общества, на готовность поддаваться примитивному манипулированию, увлекаться авантюристами и пр. Но на те же явления можно посмотреть и с другой стороны. Протесты против войны были слабыми и неорганизованными, но оказали определенное влияние на то, что невозможность решения проблемы карательными действиями была наконец понята властью. Партийные симпатии в стране определены плохо, но устойчивое неприятие возврата к прошлому у большинства населения - налицо. Свобода мысли и слова общепризнана. Общенациональных лидеров нет, но симпатиями пользуются все же преимущественно те деятели, которые заявляют себя как демократы и реформаторы.</w:t>
      </w:r>
    </w:p>
    <w:p>
      <w:pPr>
        <w:pStyle w:val="Normal"/>
        <w:widowControl w:val="false"/>
        <w:spacing w:lineRule="auto" w:line="360"/>
        <w:ind w:firstLine="567"/>
        <w:jc w:val="both"/>
        <w:rPr>
          <w:sz w:val="28"/>
        </w:rPr>
      </w:pPr>
      <w:r>
        <w:rPr>
          <w:sz w:val="28"/>
        </w:rPr>
      </w:r>
    </w:p>
    <w:p>
      <w:pPr>
        <w:pStyle w:val="Heading1"/>
        <w:ind w:left="567" w:hanging="0"/>
        <w:rPr/>
      </w:pPr>
      <w:bookmarkStart w:id="3" w:name="__RefHeading___Toc133130737"/>
      <w:bookmarkEnd w:id="3"/>
      <w:r>
        <w:rPr/>
        <w:t xml:space="preserve">Глава </w:t>
      </w:r>
      <w:r>
        <w:rPr>
          <w:lang w:val="en-US"/>
        </w:rPr>
        <w:t>II</w:t>
      </w:r>
      <w:r>
        <w:rPr/>
        <w:t>. Этническая составляющая политического имиджа</w:t>
      </w:r>
    </w:p>
    <w:p>
      <w:pPr>
        <w:pStyle w:val="Normal"/>
        <w:widowControl w:val="false"/>
        <w:spacing w:lineRule="auto" w:line="360"/>
        <w:ind w:firstLine="567"/>
        <w:jc w:val="both"/>
        <w:rPr>
          <w:sz w:val="28"/>
        </w:rPr>
      </w:pPr>
      <w:r>
        <w:rPr>
          <w:sz w:val="28"/>
        </w:rPr>
      </w:r>
    </w:p>
    <w:p>
      <w:pPr>
        <w:pStyle w:val="Heading2"/>
        <w:ind w:left="567" w:hanging="0"/>
        <w:rPr/>
      </w:pPr>
      <w:bookmarkStart w:id="4" w:name="__RefHeading___Toc133130738"/>
      <w:bookmarkEnd w:id="4"/>
      <w:r>
        <w:rPr/>
        <w:t>2.1. Применение этнографических факторов в избирательной кампании</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pPr>
      <w:r>
        <w:rPr>
          <w:sz w:val="28"/>
        </w:rPr>
        <w:t xml:space="preserve">В поисках ответов на вопросы: "Что движет человеком при его политическом выборе?", "Каковы причины его поведения?", "Каковы его мотивы?" мы неизменно обращаемся к анализу структуры сознания избирателя. Бесспорно, оно имеет множество уровней, слоев или пластов, причем подобное структурирование делает некорректным даже само употребление слова "сознание" в качестве объединяющей их совокупности, так как многие из духовных процессов происходят на подсознательном или полностью бессознательном уровнях. Несмотря на обилие всевозможных схем и структурализаций духовного феномена, можно выделить те его аспекты, которые имеют наибольшее отношение к политике и, следовательно, будут прежде всего интересовать нас. При этом необязательно все политические установки и чувства значимы для политического поведения, многие из них могут быть слишком эфемерными и не влиять на него. И, напротив, многие неполитические верования, такие как, например, ориентация на время и возможность прогресса, могут иметь огромную важность для политической сферы. </w:t>
      </w:r>
    </w:p>
    <w:p>
      <w:pPr>
        <w:pStyle w:val="Normal"/>
        <w:widowControl w:val="false"/>
        <w:spacing w:lineRule="auto" w:line="360"/>
        <w:ind w:firstLine="567"/>
        <w:jc w:val="both"/>
        <w:rPr/>
      </w:pPr>
      <w:r>
        <w:rPr>
          <w:sz w:val="28"/>
        </w:rPr>
        <w:t xml:space="preserve">Исходя из этого, в самом общем виде структура политического сегмента духовной сферы выглядит приблизительно следующим образом. Наиболее поверхностный и подвижный ее слой - мнения и субъективные оценки текущих событий, специфические политические ориентации, такие как идентификация с определенной партией. </w:t>
      </w:r>
    </w:p>
    <w:p>
      <w:pPr>
        <w:pStyle w:val="Normal"/>
        <w:widowControl w:val="false"/>
        <w:spacing w:lineRule="auto" w:line="360"/>
        <w:ind w:firstLine="567"/>
        <w:jc w:val="both"/>
        <w:rPr/>
      </w:pPr>
      <w:r>
        <w:rPr>
          <w:sz w:val="28"/>
        </w:rPr>
        <w:t xml:space="preserve">Глубже лежит слой социальнополитических ценностей, более общих отношений и представлений о политике в целом. Это так называемые общекультурные ценности, сердцевина которых лежит в основе национального характера. </w:t>
      </w:r>
    </w:p>
    <w:p>
      <w:pPr>
        <w:pStyle w:val="Normal"/>
        <w:widowControl w:val="false"/>
        <w:spacing w:lineRule="auto" w:line="360"/>
        <w:ind w:firstLine="567"/>
        <w:jc w:val="both"/>
        <w:rPr>
          <w:sz w:val="28"/>
        </w:rPr>
      </w:pPr>
      <w:r>
        <w:rPr>
          <w:sz w:val="28"/>
        </w:rPr>
        <w:t xml:space="preserve">При этом большая часть общекультурных и многих из политико-культурных ориентации являются как бы имплицитными и бессознательными. Они представляются как нечто само собой разумеющееся, и всякий человек, разделяющий их, уверен, что и все окружающие обладают точно такими же ориентациями. </w:t>
      </w:r>
    </w:p>
    <w:p>
      <w:pPr>
        <w:pStyle w:val="Normal"/>
        <w:widowControl w:val="false"/>
        <w:spacing w:lineRule="auto" w:line="360"/>
        <w:ind w:firstLine="567"/>
        <w:jc w:val="both"/>
        <w:rPr>
          <w:sz w:val="28"/>
        </w:rPr>
      </w:pPr>
      <w:r>
        <w:rPr>
          <w:sz w:val="28"/>
        </w:rPr>
        <w:t xml:space="preserve">Помимо отношения или влияния на политическую сферу, три указанных уровня сознания характеризуют и национально-территориальную специфику духовного феномена. </w:t>
      </w:r>
    </w:p>
    <w:p>
      <w:pPr>
        <w:pStyle w:val="Normal"/>
        <w:widowControl w:val="false"/>
        <w:spacing w:lineRule="auto" w:line="360"/>
        <w:ind w:firstLine="567"/>
        <w:jc w:val="both"/>
        <w:rPr/>
      </w:pPr>
      <w:r>
        <w:rPr>
          <w:sz w:val="28"/>
        </w:rPr>
        <w:t xml:space="preserve">Подобно национальному характеру, политическая культура также характеризует особенности ориентации на политику в том или ином обществе и включает в себя именно те ориентации, которые делают это общество, людей этой нации или территории отличными от других. Именно политическая культура объясняет, почему, например, сходные социально-политические институты производят разное действие в различных странах, почему те или иные из них приемлемы для одних государств и неприемлемы для других, почему попытки, скажем, демократических преобразований терпят неудачу в отдельных обществах. Наконец, благодаря влиянию двух более глубинных слоев сознания, и повседневные мнения, и оценки текущих политических событий в различных обществах, очевидно, сильно различаются. Поэтому все три слоя сознания характерны и составляют структуру и такого духовного феномена, как территориально-этническая ментальность. Территориально-этнический менталитет так или иначе включает в себя национальный характер, политическую культуру данного общества и текущие мнения людей, населяющих данную территорию. Рассмотрим теперь подробнее каждую из составляющих территориально-этнической ментальное. </w:t>
      </w:r>
    </w:p>
    <w:p>
      <w:pPr>
        <w:pStyle w:val="Normal"/>
        <w:widowControl w:val="false"/>
        <w:spacing w:lineRule="auto" w:line="360"/>
        <w:ind w:firstLine="567"/>
        <w:jc w:val="both"/>
        <w:rPr/>
      </w:pPr>
      <w:r>
        <w:rPr>
          <w:sz w:val="28"/>
        </w:rPr>
        <w:t xml:space="preserve">Национальный характер. Понятию "национальный характер" в социологической, исторической, психологической литературе дается множество определений. Большинство из них группируется вокруг понятий "модальной личности" - относительной частоты проявления определенного типа личности среди взрослых членов какой-либо нации, и "основной структуры личности" - определенного образа личности, доминирующего в культуре данной нации. Более простым и удобным будет определение национального характера как некоей системы позиций, ценностей и убеждений, разделяемых значительной частью (большинством) данной нации. </w:t>
      </w:r>
    </w:p>
    <w:p>
      <w:pPr>
        <w:pStyle w:val="Normal"/>
        <w:widowControl w:val="false"/>
        <w:spacing w:lineRule="auto" w:line="360"/>
        <w:ind w:firstLine="567"/>
        <w:jc w:val="both"/>
        <w:rPr/>
      </w:pPr>
      <w:r>
        <w:rPr>
          <w:sz w:val="28"/>
        </w:rPr>
        <w:t xml:space="preserve">При этом национальный характер составляет наиболее глубинные, базовые или фундаментальные социально-психологические феномены, массовые рудиментарные представления и психологические черты, характеризующие отношение человека к окружающему миру, внешней реальности, природе, другим людям, семье, жизни, счастью и т.д. В основе национального характера лежат, таким образом, некие мировоззренческие архетипы, определяющие мироощущение человека, его восприятие окружающей действительности и себя в этой действительности. </w:t>
      </w:r>
    </w:p>
    <w:p>
      <w:pPr>
        <w:pStyle w:val="Normal"/>
        <w:widowControl w:val="false"/>
        <w:spacing w:lineRule="auto" w:line="360"/>
        <w:ind w:firstLine="567"/>
        <w:jc w:val="both"/>
        <w:rPr/>
      </w:pPr>
      <w:r>
        <w:rPr>
          <w:sz w:val="28"/>
        </w:rPr>
        <w:t xml:space="preserve">Национальный характер складывается на самой ранней стадии формирования современных наций, поэтому он является той частью сознания, которая в наименьшей степени подвержена изменениям или изменяется медленнее всего. Социальная дифференциация также появляется позже, поэтому в национальном характере она выражена слабо. Национальный характер, если и отражает социальную дифференциацию, то не современную, а более ранних этапов развития. Факторами, влияющими на образование национального характера, являются географические, климатические, религиозные, культурно-исторические и многие другие. Например, на формирование русского национального характера, безусловно, повлияли огромные географические пространства России, резко континентальный климат, православная религия и культурно-историческое положение Российского государства как своеобразного преемника Византийской империи. Национальный характер белорусов, в свою очередь, сложился под влиянием географического положения Белоруссии на перекрестке европейских дорог, того, что она ранее никогда не была самостоятельным государством,, а, напротив, постоянным объектом завоеваний со стороны более могущественных соседей. Другим фактором явилось конфессиональное разнообразие и мирное сосуществование различных религий на ее территории. </w:t>
      </w:r>
    </w:p>
    <w:p>
      <w:pPr>
        <w:pStyle w:val="Normal"/>
        <w:widowControl w:val="false"/>
        <w:spacing w:lineRule="auto" w:line="360"/>
        <w:ind w:firstLine="567"/>
        <w:jc w:val="both"/>
        <w:rPr/>
      </w:pPr>
      <w:r>
        <w:rPr>
          <w:sz w:val="28"/>
        </w:rPr>
        <w:t xml:space="preserve">Национальный характер формируется на протяжении многих столетий и представляет наиболее глубинные пласты сознания (и бессознательного) человека. Однако существует связь между основными чертами мировосприятия и политическим поведением людей, причем она весьма многогранна. В первую очередь, определенные черты национального характера прямо и непосредственно влияют на политическое поведение, характер политического участия. Например, глубокий пессимизм и разочарованность мексиканцев, их скептицизм и цинизм ведут и к политическому цинизму, скептицизму относительно участия, а недоверие к людям и нерасположенность к коллективному труду обусловливают почтительную боязнь критики режима, предпочтение словам "влиять на правительство" слов "вместе работать". </w:t>
      </w:r>
    </w:p>
    <w:p>
      <w:pPr>
        <w:pStyle w:val="Normal"/>
        <w:widowControl w:val="false"/>
        <w:spacing w:lineRule="auto" w:line="360"/>
        <w:ind w:firstLine="567"/>
        <w:jc w:val="both"/>
        <w:rPr/>
      </w:pPr>
      <w:r>
        <w:rPr>
          <w:sz w:val="28"/>
        </w:rPr>
        <w:t xml:space="preserve">Еще более отчетливо связь между национальным характером и политическим поведением прослеживается на примере ментальности белорусов. Черты, которыми не только обладают, но и гордятся белорусы, - спокойствие, вежливость народа, эмоциональная уравновешенность. Им не свойственны в такой степени, как русским, резкая смена настроений, быстрый переход от восторженности к отчаянию и наоборот и т.д. Это ведет к более трезвому, взвешенному, разумному отношению к окружающему. Белорусы - хорошие хозяева, они более бережливыми больше заботятся о детях, чем русские. В целом, белорусы более основательны, для них характерен ответственный подход к жизни. Отсюда законопослушание белорусов (например, они скрупулезно выполняют все правила дорожного движения, боясь даже хоть на йоту нарушить букву закона), их бесконфликтность. Таким образом, чувства и эмоции не определяют однозначно их поведение и, прежде всего, политическое и электоральное поведение. </w:t>
      </w:r>
    </w:p>
    <w:p>
      <w:pPr>
        <w:pStyle w:val="Normal"/>
        <w:widowControl w:val="false"/>
        <w:spacing w:lineRule="auto" w:line="360"/>
        <w:ind w:firstLine="567"/>
        <w:jc w:val="both"/>
        <w:rPr/>
      </w:pPr>
      <w:r>
        <w:rPr>
          <w:sz w:val="28"/>
        </w:rPr>
        <w:t xml:space="preserve">С другой стороны, белорусы самые терпеливые и невоинственные, для них характерны политическая пассивность, определенная забитость и даже "затюканность" в политическом плане. Сильная инертность и консерватизм мышления ведут к тому, что белорусов "нельзя быстро раскачать", они согласны, что "народ еще не проснулся", "сидим, как кролики в норе". В то же время большинство занимает идеальную позицию "исполнителя", послушания властям. Для белорусов характерны невмешательство в политику, но упорный повседневный труд в собственной сфере деятельности - "свой участок важнее всего". Эти черты предопределяют малую поддержку белорусами прямых политических акций, собраний, шествий, митингов, наблюдается отсутствие давления на власть снизу, поэтому наверху можно творить беспредел. Другая причина этого - опять-таки белорусский рационализм. Как вчерашние крестьяне белорусы привыкли из каждого действия извлекать немедленную и реальную выгоду. Поэтому их неучастие в прямых активных политических действиях (демонстрации, шествия) объясняется даже не столько пассивностью и аполитичностью, сколько нежеланием участвовать в акциях, которые, по их мнению, бесполезны и не принесут в ближайшем будущем конкретного эффекта. </w:t>
      </w:r>
    </w:p>
    <w:p>
      <w:pPr>
        <w:pStyle w:val="Normal"/>
        <w:widowControl w:val="false"/>
        <w:spacing w:lineRule="auto" w:line="360"/>
        <w:ind w:firstLine="567"/>
        <w:jc w:val="both"/>
        <w:rPr/>
      </w:pPr>
      <w:r>
        <w:rPr>
          <w:sz w:val="28"/>
        </w:rPr>
        <w:t xml:space="preserve">Наконец, белорусы менее определенны и категоричны, чем русские. Они более дипломатичны, стараются мыслить относительными, а не абсолютными категориями, не говорить сразу "да" или "нет", отвечать вопросом на вопрос. Белорусы более обтекаемы, взвешивают, прежде чем принять решение, все "за" и "против" (отсюда и поговорка - "хитрый белорус"). Вероятно, именно из этой черты национального характера проистекает меньшая предсказуемость самих белорусов, их "скрытность". У русских меньше разницы между словом и делом, белорусы же зачастую склонны говорить одно, а действовать совершенно по-другому. Поэтому весьма сложно на основе, например, социологических опросов с точностью предсказать электоральный выбор белорусов. </w:t>
      </w:r>
    </w:p>
    <w:p>
      <w:pPr>
        <w:pStyle w:val="Normal"/>
        <w:widowControl w:val="false"/>
        <w:spacing w:lineRule="auto" w:line="360"/>
        <w:ind w:firstLine="567"/>
        <w:jc w:val="both"/>
        <w:rPr/>
      </w:pPr>
      <w:r>
        <w:rPr>
          <w:sz w:val="28"/>
        </w:rPr>
        <w:t xml:space="preserve">Наряду с прямым влиянием определенных черт национального характера на политическое поведение людей, гораздо большая часть воздействия происходит опосредованно, что особенно хорошо приходится знать в кампании. До сих пор мы говорили лишь о политическом участии в целом, что же касается характера участия, мотивов электорального выбора, конкретных требований, выдвигаемых к системе, то на них огромное влияние оказывают политические ориентации, имеющиеся у людей. Национальный характер, таким образом, определяет ориентации по отношению к политике, а уже затем через них воздействует на политическое поведение. То есть глубинные пласты сознания "выходят на поверхность" и воплощаются в реальных действиях через более поверхностные, вышележащие уровни политической культуры и повседневных мнений. </w:t>
      </w:r>
    </w:p>
    <w:p>
      <w:pPr>
        <w:pStyle w:val="Normal"/>
        <w:widowControl w:val="false"/>
        <w:spacing w:lineRule="auto" w:line="360"/>
        <w:ind w:firstLine="567"/>
        <w:jc w:val="both"/>
        <w:rPr/>
      </w:pPr>
      <w:r>
        <w:rPr>
          <w:sz w:val="28"/>
        </w:rPr>
        <w:t xml:space="preserve">Политическая культура представляет собой совокупность ориентации на политическое действие. Для более четкого понимания этого термина попытаемся прояснить, что мы понимаем под культурой в целом или общей культурой. Приблизительно к 50-м годам XX века большинство исследователей в области гуманитарных наук пришли к более или менее единому пониманию феномена культуры. В соответствии с ним, культура носит абстрактный характер и не является видимым актом или продуктом. Она представляет собой способ мышления и чувства, лежащие в основе действий или материальных предметов. Такой вещи, как "материальная культура" не существует, все относительно конкретные материальные предметы и наблюдаемые действия служат лишь внешним выражением культурных идей. Таким образом, культура относится целиком к духовной сфере жизни человека и представляет собой мир ценностей, то есть положительных или отрицательных оценок, определяющих наше отношение к окружающему миру. </w:t>
      </w:r>
    </w:p>
    <w:p>
      <w:pPr>
        <w:pStyle w:val="Normal"/>
        <w:widowControl w:val="false"/>
        <w:spacing w:lineRule="auto" w:line="360"/>
        <w:ind w:firstLine="567"/>
        <w:jc w:val="both"/>
        <w:rPr/>
      </w:pPr>
      <w:r>
        <w:rPr>
          <w:sz w:val="28"/>
        </w:rPr>
        <w:t xml:space="preserve">Другим важным выводом стало признание образцового характера культуры. Образец - это конфигурация, форма или способ. Следовательно, выявление образцовой природы культуры подчеркивает фиксацию в ней определенных способов и путей мышления и жизнедеятельности. Далее, культура определяется как "план жизни", "способ ориентации", "способ поведения" или "образец поведения". Тем самым культура определяет, регулирует, предписывает, воздействует и влияет на человеческое поведение. Наконец, именно с помощью культуры осуществляется связь времен, преемственность между прошлым, настоящим и будущим. Культура, будучи комплексом ценностей и образцов поведения, а также знаний и представлений о мире, является духовным достоянием человечества (или отдельной нации), передаваемым из поколения в поколение в процессе воспитания. Сам человек, таким образом, предстает продуктом культуры. </w:t>
      </w:r>
    </w:p>
    <w:p>
      <w:pPr>
        <w:pStyle w:val="Normal"/>
        <w:widowControl w:val="false"/>
        <w:spacing w:lineRule="auto" w:line="360"/>
        <w:ind w:firstLine="567"/>
        <w:jc w:val="both"/>
        <w:rPr/>
      </w:pPr>
      <w:r>
        <w:rPr>
          <w:sz w:val="28"/>
        </w:rPr>
        <w:t xml:space="preserve">Итак, культуру следует понимать как продукт, историческое образование, включающее идеи, образы и ценности. Она избирательна, научаема, основана на символах и является абстракцией из поведения и продуктов поведения. Иными словами, культура - это поведенчески значимая, образцовая система ценностей, состоящая из поддерживающих установок членов определенного общества по отношению к базовым представлениям, нормативным правилам, материальным предметам и символам этого общества. Концепция политической культуры явилась научной абстракцией из этого понимания культуры в целом, сама же политическая культура является органической частью культуры общей. </w:t>
      </w:r>
    </w:p>
    <w:p>
      <w:pPr>
        <w:pStyle w:val="Normal"/>
        <w:widowControl w:val="false"/>
        <w:spacing w:lineRule="auto" w:line="360"/>
        <w:ind w:firstLine="567"/>
        <w:jc w:val="both"/>
        <w:rPr/>
      </w:pPr>
      <w:r>
        <w:rPr>
          <w:sz w:val="28"/>
        </w:rPr>
        <w:t xml:space="preserve">Среди многочисленных определений, даваемых политической культуре и подчеркивающих различные стороны этого феномена, наиболее простым и функциональным нам представляется следующее. Политическая культура - это совокупность ориентации членов какого-либо общества по отношению к политике в целом, политической системе, а также по отношению к своей роли в этой системе. Иными словами, это верования и представления, которые воздействуют на поведение людей в рамках существующих политических институтов, историческая система широко распространенных фундаментальных, поведенческих, политических ценностей, разделяемых ныне членами общества. </w:t>
      </w:r>
    </w:p>
    <w:p>
      <w:pPr>
        <w:pStyle w:val="Normal"/>
        <w:widowControl w:val="false"/>
        <w:spacing w:lineRule="auto" w:line="360"/>
        <w:ind w:firstLine="567"/>
        <w:jc w:val="both"/>
        <w:rPr/>
      </w:pPr>
      <w:r>
        <w:rPr>
          <w:sz w:val="28"/>
        </w:rPr>
        <w:t xml:space="preserve">Ориентации, составляющие политическую культуру, делятся на три основные группы: </w:t>
      </w:r>
    </w:p>
    <w:p>
      <w:pPr>
        <w:pStyle w:val="Normal"/>
        <w:widowControl w:val="false"/>
        <w:spacing w:lineRule="auto" w:line="360"/>
        <w:ind w:firstLine="567"/>
        <w:jc w:val="both"/>
        <w:rPr>
          <w:sz w:val="28"/>
        </w:rPr>
      </w:pPr>
      <w:r>
        <w:rPr>
          <w:sz w:val="28"/>
        </w:rPr>
        <w:t xml:space="preserve">Познавательные или когнитивные ориентации - точные или ошибочные сведения о политических объектах и учреждениях; </w:t>
      </w:r>
    </w:p>
    <w:p>
      <w:pPr>
        <w:pStyle w:val="Normal"/>
        <w:widowControl w:val="false"/>
        <w:spacing w:lineRule="auto" w:line="360"/>
        <w:ind w:firstLine="567"/>
        <w:jc w:val="both"/>
        <w:rPr/>
      </w:pPr>
      <w:r>
        <w:rPr>
          <w:sz w:val="28"/>
        </w:rPr>
        <w:t xml:space="preserve">Эмоциональные ориентации - чувства привязанности и преданности по отношению к политическим объектам; </w:t>
      </w:r>
    </w:p>
    <w:p>
      <w:pPr>
        <w:pStyle w:val="Normal"/>
        <w:widowControl w:val="false"/>
        <w:spacing w:lineRule="auto" w:line="360"/>
        <w:ind w:firstLine="567"/>
        <w:jc w:val="both"/>
        <w:rPr/>
      </w:pPr>
      <w:r>
        <w:rPr>
          <w:sz w:val="28"/>
        </w:rPr>
        <w:t xml:space="preserve">Оценочные ориентации-суждения и мнения относительно политических объектов, но, повторимся, только глобальных - политической системы в целом, ее отдельных элементов (института президентства, той или иной ветви власти, политических партий в цепом). Последние не следует путать с оценками текущих событий политической жизни, той или иной партии и т.д. </w:t>
      </w:r>
    </w:p>
    <w:p>
      <w:pPr>
        <w:pStyle w:val="Normal"/>
        <w:widowControl w:val="false"/>
        <w:spacing w:lineRule="auto" w:line="360"/>
        <w:ind w:firstLine="567"/>
        <w:jc w:val="both"/>
        <w:rPr/>
      </w:pPr>
      <w:r>
        <w:rPr>
          <w:sz w:val="28"/>
        </w:rPr>
        <w:t xml:space="preserve">Политическая культура показывает, что политика является частью культуры постольку, поскольку в ней проявляются определенные ценности и устойчивые образцы поведения. </w:t>
      </w:r>
    </w:p>
    <w:p>
      <w:pPr>
        <w:pStyle w:val="Normal"/>
        <w:widowControl w:val="false"/>
        <w:spacing w:lineRule="auto" w:line="360"/>
        <w:ind w:firstLine="567"/>
        <w:jc w:val="both"/>
        <w:rPr/>
      </w:pPr>
      <w:r>
        <w:rPr>
          <w:sz w:val="28"/>
        </w:rPr>
        <w:t xml:space="preserve">Политика отражает не только актуальное соотношение сил, но и накопленные в ходе исторического развития и передаваемые в рамках культуры представления, верования, убеждения, ценности и образцы поведения. Ориентации граждан на политическую систему ясно определяют характер их требований к ней, способ выражения этих требований, ответы властвующих элит и резервы народной поддержки тому или иному режиму - в общем, ориентации во многом обусловливают функционирование политической системы. Взгляд на политику через призму культуры помогает понять, какая власть, в какой степени, когда и для кого является ценностью. Поэтому значение политических ориентации для политического, и в том числе электорального, поведения столь велико, без выявления политической культуры анализ политики был бы чрезвычайно схематичным и неполным. </w:t>
      </w:r>
    </w:p>
    <w:p>
      <w:pPr>
        <w:pStyle w:val="Normal"/>
        <w:widowControl w:val="false"/>
        <w:spacing w:lineRule="auto" w:line="360"/>
        <w:ind w:firstLine="567"/>
        <w:jc w:val="both"/>
        <w:rPr/>
      </w:pPr>
      <w:r>
        <w:rPr>
          <w:sz w:val="28"/>
        </w:rPr>
        <w:t xml:space="preserve">В отличие от национального характера, политическая культура складывается на протяжении нескольких десятилетий, а под влиянием каких-либо исторических катаклизмов, социально-экономических потрясений или резкой смены политического режима даже еще быстрее. Соответственно она более гибка и изменчива, более податлива разнообразным влияниям. В политической культуре, гораздо более нежели в национальном характере, проявляется социально-классовая и региональная дифференциация, поэтому зачастую корректное исследование требует, наряду с рассмотрением национальной политической культуры, анализа различных субкультур населения, проживающего на данной территории. </w:t>
      </w:r>
    </w:p>
    <w:p>
      <w:pPr>
        <w:pStyle w:val="Normal"/>
        <w:widowControl w:val="false"/>
        <w:spacing w:lineRule="auto" w:line="360"/>
        <w:ind w:firstLine="567"/>
        <w:jc w:val="both"/>
        <w:rPr/>
      </w:pPr>
      <w:r>
        <w:rPr>
          <w:sz w:val="28"/>
        </w:rPr>
        <w:t xml:space="preserve">Политическая культура, как и национальный характер, формируется под воздействием многочисленных и самых разнообразных факторов. </w:t>
      </w:r>
    </w:p>
    <w:p>
      <w:pPr>
        <w:pStyle w:val="Normal"/>
        <w:widowControl w:val="false"/>
        <w:spacing w:lineRule="auto" w:line="360"/>
        <w:ind w:firstLine="567"/>
        <w:jc w:val="both"/>
        <w:rPr/>
      </w:pPr>
      <w:r>
        <w:rPr>
          <w:sz w:val="28"/>
        </w:rPr>
        <w:t>Во-первых, как уже говорилось, определенное влияние на политические ориентации оказывает более глубинный пласт сознания, некие мировоззренческие основы или национальный характер.</w:t>
      </w:r>
    </w:p>
    <w:p>
      <w:pPr>
        <w:pStyle w:val="Normal"/>
        <w:widowControl w:val="false"/>
        <w:spacing w:lineRule="auto" w:line="360"/>
        <w:ind w:firstLine="567"/>
        <w:jc w:val="both"/>
        <w:rPr/>
      </w:pPr>
      <w:r>
        <w:rPr>
          <w:sz w:val="28"/>
        </w:rPr>
        <w:t xml:space="preserve">Вторая группа факторов, способствующих возникновению той или иной политической культуры, - исторический опыт. Политическая культура является продуктом и коллективной историей системы, и индивидуальных историй жизни ее членов, так как коренится и в общественных событиях, и в личном опыте. Особое влияние на нее оказывают глобальные исторические события, как предшествующие, так и те, свидетелем которых становится индивид в течение всей жизни. К ним относятся, прежде всего, общественные перевороты, социальные и политические революции, вследствие которых устойчивые системы политических традиций, установок, ориентации приходят в движение, трансформируются, распадаются или заменяются новыми. </w:t>
      </w:r>
    </w:p>
    <w:p>
      <w:pPr>
        <w:pStyle w:val="Normal"/>
        <w:widowControl w:val="false"/>
        <w:spacing w:lineRule="auto" w:line="360"/>
        <w:ind w:firstLine="567"/>
        <w:jc w:val="both"/>
        <w:rPr/>
      </w:pPr>
      <w:r>
        <w:rPr>
          <w:sz w:val="28"/>
        </w:rPr>
        <w:t xml:space="preserve">На политическую культуру влияют также войны, экономические депрессии и другие кризисы, а также характер внешних отношений страны - степень ее безопасности от угрозы нашествий, опыт общения с другими народами. </w:t>
      </w:r>
    </w:p>
    <w:p>
      <w:pPr>
        <w:pStyle w:val="Normal"/>
        <w:widowControl w:val="false"/>
        <w:spacing w:lineRule="auto" w:line="360"/>
        <w:ind w:firstLine="567"/>
        <w:jc w:val="both"/>
        <w:rPr/>
      </w:pPr>
      <w:r>
        <w:rPr>
          <w:sz w:val="28"/>
        </w:rPr>
        <w:t xml:space="preserve">Наконец, в политической культуре отражается острота текущей социально-политической конфронтации и зафиксированные в массовом сознании типичные формы ее разрешения. Если эти формы острые, то они фиксируются в политической культуре как наиболее "законные" способы разрешения общественных конфликтов. Если же в решении политических споров преобладал компромисс, то и политическая культура приобретает компромиссный характер. В России конфронтация очень острая, и до сих пор сильны кровавые "революционные" традиции, поэтому возможно оправдание со стороны некоторых слоев населения насильственных способов борьбы с правительством.  Национальная политическая культура может способствовать в одних случаях обострению, а в других - смягчению текущих событий. </w:t>
      </w:r>
    </w:p>
    <w:p>
      <w:pPr>
        <w:pStyle w:val="Normal"/>
        <w:widowControl w:val="false"/>
        <w:spacing w:lineRule="auto" w:line="360"/>
        <w:ind w:firstLine="567"/>
        <w:jc w:val="both"/>
        <w:rPr/>
      </w:pPr>
      <w:r>
        <w:rPr>
          <w:sz w:val="28"/>
        </w:rPr>
        <w:t xml:space="preserve">Третья группа факторов, формирующих политическую культуру - социальноэкономические. Политические ориентации сильно варьируются в соответствии с социально-экономическими характеристиками населения. Существует несколько каналов влияния социальных факторов на политические воззрения. </w:t>
      </w:r>
    </w:p>
    <w:p>
      <w:pPr>
        <w:pStyle w:val="Normal"/>
        <w:widowControl w:val="false"/>
        <w:spacing w:lineRule="auto" w:line="360"/>
        <w:ind w:firstLine="567"/>
        <w:jc w:val="both"/>
        <w:rPr/>
      </w:pPr>
      <w:r>
        <w:rPr>
          <w:sz w:val="28"/>
        </w:rPr>
        <w:t xml:space="preserve">Во-первых, политический статус индивида часто определяется его социальным статусом, люди с разным положением в обществе придерживаются и разных взглядов на политическую жизнь. </w:t>
      </w:r>
    </w:p>
    <w:p>
      <w:pPr>
        <w:pStyle w:val="Normal"/>
        <w:widowControl w:val="false"/>
        <w:spacing w:lineRule="auto" w:line="360"/>
        <w:ind w:firstLine="567"/>
        <w:jc w:val="both"/>
        <w:rPr/>
      </w:pPr>
      <w:r>
        <w:rPr>
          <w:sz w:val="28"/>
        </w:rPr>
        <w:t xml:space="preserve">Во-вторых, социальный статус связан с уровнем образования, люди с высшим образованием (важно также техническим или гуманитарным), как правило, более уверены в своих политических способностях и мудрости, лучше информированы об общественных событиях, более заинтересованы в участии в политике, что ведет, естественно, к иным ориентациям. </w:t>
      </w:r>
    </w:p>
    <w:p>
      <w:pPr>
        <w:pStyle w:val="Normal"/>
        <w:widowControl w:val="false"/>
        <w:spacing w:lineRule="auto" w:line="360"/>
        <w:ind w:firstLine="567"/>
        <w:jc w:val="both"/>
        <w:rPr/>
      </w:pPr>
      <w:r>
        <w:rPr>
          <w:sz w:val="28"/>
        </w:rPr>
        <w:t xml:space="preserve">В-третьих, различные социальные характеристики предполагают и разные представления о надлежащих действиях правительства в экономической, политической, социальной сфере и т.д. </w:t>
      </w:r>
    </w:p>
    <w:p>
      <w:pPr>
        <w:pStyle w:val="Normal"/>
        <w:widowControl w:val="false"/>
        <w:spacing w:lineRule="auto" w:line="360"/>
        <w:ind w:firstLine="567"/>
        <w:jc w:val="both"/>
        <w:rPr/>
      </w:pPr>
      <w:r>
        <w:rPr>
          <w:sz w:val="28"/>
        </w:rPr>
        <w:t xml:space="preserve">И, наконец, четвертая группа факторов влияния на политическую культуру связана с самой существенной политической системой, характером политического режима. Активное политическое участие граждан невозможно в авторитарных режимах, это порождает неуверенность в своих силах в политике, низкую самооценку людей как субъектов политического действия (низкий уровень внешней политической эффективности в отличие от внутренней, связанной лишь с местными психологическими мотивами). </w:t>
      </w:r>
    </w:p>
    <w:p>
      <w:pPr>
        <w:pStyle w:val="Normal"/>
        <w:widowControl w:val="false"/>
        <w:spacing w:lineRule="auto" w:line="360"/>
        <w:ind w:firstLine="567"/>
        <w:jc w:val="both"/>
        <w:rPr/>
      </w:pPr>
      <w:r>
        <w:rPr>
          <w:sz w:val="28"/>
        </w:rPr>
        <w:t xml:space="preserve">Политические ориентации неизменно содержат в себе более или менее четко выраженную поведенческую направленность, то есть готовность практически действовать в направлении зафиксированного отношения к действию. Через эту тенденцию ориентации и преобразуются в действия. Хотя данный процесс носит крайне сложный характер, в самом общем виде можно сказать, что политическая культура, подобно национальному характеру, влияет на политическое поведение двояко: непосредственно и путем формирования политических мнений. </w:t>
      </w:r>
    </w:p>
    <w:p>
      <w:pPr>
        <w:pStyle w:val="Normal"/>
        <w:widowControl w:val="false"/>
        <w:spacing w:lineRule="auto" w:line="360"/>
        <w:ind w:firstLine="567"/>
        <w:jc w:val="both"/>
        <w:rPr/>
      </w:pPr>
      <w:r>
        <w:rPr>
          <w:sz w:val="28"/>
        </w:rPr>
        <w:t xml:space="preserve">При этом роль политико-культурных факторов неодинакова в различных формах поведения. Так, особенно велика роль ориентации при социально-осмысленном (целерациональном по веберовской терминологии) поведении. Ценностно-обусловленное (ценностно-рациональное) поведение не требует от индивида полного сознания собственных интересов, в высшей степени адекватной оценки ситуации, но также основано на самых общих политических ориентациях, обусловленных устойчивой системой ценностей. Менее важна роль ориентации в традиционно-мотивированном (традиционном) поведении, но и там есть набор уже готовых установок. Наконец, и в аффектированном поведении присутствуют ориентации. Правда, хотя здесь они могут быть выражены ярче всего, но действие зачастую не только не определяется ими, но и происходит вопреки им. </w:t>
      </w:r>
    </w:p>
    <w:p>
      <w:pPr>
        <w:pStyle w:val="Normal"/>
        <w:widowControl w:val="false"/>
        <w:spacing w:lineRule="auto" w:line="360"/>
        <w:ind w:firstLine="567"/>
        <w:jc w:val="both"/>
        <w:rPr/>
      </w:pPr>
      <w:r>
        <w:rPr>
          <w:sz w:val="28"/>
        </w:rPr>
        <w:t xml:space="preserve">Способы прямого перехода политических ориентации в действие следующие. </w:t>
      </w:r>
    </w:p>
    <w:p>
      <w:pPr>
        <w:pStyle w:val="Normal"/>
        <w:widowControl w:val="false"/>
        <w:spacing w:lineRule="auto" w:line="360"/>
        <w:ind w:firstLine="567"/>
        <w:jc w:val="both"/>
        <w:rPr/>
      </w:pPr>
      <w:r>
        <w:rPr>
          <w:sz w:val="28"/>
        </w:rPr>
        <w:t xml:space="preserve">Политическая культура как бы осуществляет отбор и создает политические желания и стимулы. Она выступает своеобразным "решетом" в системной модели. Нормы и ценности людей ограничивают число желаний, которые индивиды превращают в требования, а следовательно, определяют тип и число требований к системе. Господствующие в определенной степени иждивенческие настроения предопределяют желание видеть у руководства того, кто больше даст народу. С другой стороны, широко распространено несколько мифологизированное отношение к власти и властным структурам. Если ты сидишь наверху, значит можешь и обязан сделать все для народа. Это порождает негативное отношение к политикам, уже находившимся у власти По убеждениям людей, они имели всю полноту власти и должны были сделать все для них (чего нет на самом деле). </w:t>
      </w:r>
    </w:p>
    <w:p>
      <w:pPr>
        <w:pStyle w:val="Normal"/>
        <w:widowControl w:val="false"/>
        <w:spacing w:lineRule="auto" w:line="360"/>
        <w:ind w:firstLine="567"/>
        <w:jc w:val="both"/>
        <w:rPr/>
      </w:pPr>
      <w:r>
        <w:rPr>
          <w:sz w:val="28"/>
        </w:rPr>
        <w:t xml:space="preserve">Кроме прямого влияния на поведение, политическая культура воздействует на него посредством формирования мнений. Это происходит следующим образом. </w:t>
      </w:r>
    </w:p>
    <w:p>
      <w:pPr>
        <w:pStyle w:val="Normal"/>
        <w:widowControl w:val="false"/>
        <w:spacing w:lineRule="auto" w:line="360"/>
        <w:ind w:firstLine="567"/>
        <w:jc w:val="both"/>
        <w:rPr/>
      </w:pPr>
      <w:r>
        <w:rPr>
          <w:sz w:val="28"/>
        </w:rPr>
        <w:t xml:space="preserve">Во-первых, культура осуществляет отбор политической информации, как бы "просеивает" ее. Политическая культура устанавливает психологические препятствия информации, не соответствующей культурным ценностям и, наоборот, увеличивает восприимчивость к информации, более соответствующей им. </w:t>
      </w:r>
    </w:p>
    <w:p>
      <w:pPr>
        <w:pStyle w:val="Normal"/>
        <w:widowControl w:val="false"/>
        <w:spacing w:lineRule="auto" w:line="360"/>
        <w:ind w:firstLine="567"/>
        <w:jc w:val="both"/>
        <w:rPr/>
      </w:pPr>
      <w:r>
        <w:rPr>
          <w:sz w:val="28"/>
        </w:rPr>
        <w:t xml:space="preserve">Во-вторых, культура определяет общий контекст развития и выражения мнений, устанавливает границы, в которых индивид может выразить свои политические взгляды, хотя никогда не предопределяет всех возможных мнений. </w:t>
      </w:r>
    </w:p>
    <w:p>
      <w:pPr>
        <w:pStyle w:val="Normal"/>
        <w:widowControl w:val="false"/>
        <w:spacing w:lineRule="auto" w:line="360"/>
        <w:ind w:firstLine="567"/>
        <w:jc w:val="both"/>
        <w:rPr/>
      </w:pPr>
      <w:r>
        <w:rPr>
          <w:sz w:val="28"/>
        </w:rPr>
        <w:t xml:space="preserve">Итак, мы перешли к рассмотрению третьего, наиболее поверхностного уровня территориально-этнического менталитета - политических мнений и оценок текущих событий. Анализировать этот пласт сознания столь подробно, как национальный характер или политическую культуру, не представляется необходимым, поскольку мнения наиболее близко соприкасаются с политическим поведением и зачастую полностью предопределяют, например, электоральный выбор. Тем не менее, следует отметить, что сами мнения отнюдь не являются продуктом исключительно более глубинных пластов духовной сферы. На их формирование, помимо черт национального характера и политических ориентации, влияют многообразные психологические факторы, социально-экономический статус, политико-институциональная структура, распределительная деятельность правительства, опыт прошлого участия и, наконец, ситуационные характеристики, соседско-общинный контекст, мнения референтных для данного индивида людей. </w:t>
      </w:r>
    </w:p>
    <w:p>
      <w:pPr>
        <w:pStyle w:val="2"/>
        <w:rPr/>
      </w:pPr>
      <w:r>
        <w:rPr/>
        <w:t>В целом, этническая ментальность предопределяет не более 25% поведения, в остальном на него влияют вышеперечисленные факторы, не только посредством формирования политических мнений, но и прямо, непосредственно. Влияние различных факторов, и среди них этнической ментальности, на политическое и, в частности, электоральное поведение может быть представлено в виде следующей схемы:</w:t>
      </w:r>
    </w:p>
    <w:p>
      <w:pPr>
        <w:pStyle w:val="Normal"/>
        <w:widowControl w:val="false"/>
        <w:spacing w:lineRule="auto" w:line="360"/>
        <w:ind w:firstLine="567"/>
        <w:jc w:val="both"/>
        <w:rPr>
          <w:sz w:val="28"/>
        </w:rPr>
      </w:pPr>
      <w:r>
        <w:rPr>
          <w:sz w:val="28"/>
        </w:rPr>
      </w:r>
    </w:p>
    <w:tbl>
      <w:tblPr>
        <w:tblW w:w="9698" w:type="dxa"/>
        <w:jc w:val="center"/>
        <w:tblInd w:w="0" w:type="dxa"/>
        <w:tblLayout w:type="fixed"/>
        <w:tblCellMar>
          <w:top w:w="0" w:type="dxa"/>
          <w:left w:w="60" w:type="dxa"/>
          <w:bottom w:w="0" w:type="dxa"/>
          <w:right w:w="60" w:type="dxa"/>
        </w:tblCellMar>
      </w:tblPr>
      <w:tblGrid>
        <w:gridCol w:w="3267"/>
        <w:gridCol w:w="2348"/>
        <w:gridCol w:w="4083"/>
      </w:tblGrid>
      <w:tr>
        <w:trPr>
          <w:trHeight w:val="555" w:hRule="atLeast"/>
          <w:cantSplit w:val="true"/>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сихологические факторы</w:t>
            </w:r>
          </w:p>
        </w:tc>
        <w:tc>
          <w:tcPr>
            <w:tcW w:w="23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литическое (электоральное) поведение</w:t>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литико-институциональная структура</w:t>
            </w:r>
          </w:p>
        </w:tc>
      </w:tr>
      <w:tr>
        <w:trPr>
          <w:trHeight w:val="330" w:hRule="atLeast"/>
          <w:cantSplit w:val="true"/>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оциальные факторы</w:t>
            </w:r>
          </w:p>
        </w:tc>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историко-культурные факторы</w:t>
            </w:r>
          </w:p>
        </w:tc>
      </w:tr>
      <w:tr>
        <w:trPr>
          <w:trHeight w:val="495" w:hRule="atLeast"/>
          <w:cantSplit w:val="true"/>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экономические факторы</w:t>
            </w:r>
          </w:p>
        </w:tc>
        <w:tc>
          <w:tcPr>
            <w:tcW w:w="23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исторический опыт последних десятилетий</w:t>
            </w:r>
          </w:p>
        </w:tc>
      </w:tr>
      <w:tr>
        <w:trPr>
          <w:trHeight w:val="390" w:hRule="atLeast"/>
          <w:cantSplit w:val="true"/>
        </w:trPr>
        <w:tc>
          <w:tcPr>
            <w:tcW w:w="32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географические факторы</w:t>
            </w:r>
          </w:p>
        </w:tc>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0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распределительная деятельность правительства</w:t>
            </w:r>
          </w:p>
        </w:tc>
      </w:tr>
      <w:tr>
        <w:trPr>
          <w:trHeight w:val="276" w:hRule="atLeast"/>
          <w:cantSplit w:val="true"/>
        </w:trPr>
        <w:tc>
          <w:tcPr>
            <w:tcW w:w="32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3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литические мнения</w:t>
            </w:r>
          </w:p>
        </w:tc>
        <w:tc>
          <w:tcPr>
            <w:tcW w:w="40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rHeight w:val="540" w:hRule="atLeast"/>
          <w:cantSplit w:val="true"/>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лиматические факторы</w:t>
            </w:r>
          </w:p>
        </w:tc>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пыт прошлого политического участия</w:t>
            </w:r>
          </w:p>
        </w:tc>
      </w:tr>
      <w:tr>
        <w:trPr>
          <w:trHeight w:val="555" w:hRule="atLeast"/>
          <w:cantSplit w:val="true"/>
        </w:trPr>
        <w:tc>
          <w:tcPr>
            <w:tcW w:w="32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расово- биологические факторы</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литическая культура</w:t>
            </w:r>
          </w:p>
        </w:tc>
        <w:tc>
          <w:tcPr>
            <w:tcW w:w="40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итуационные характеристики, соседско-общинный контекст</w:t>
            </w:r>
          </w:p>
        </w:tc>
      </w:tr>
      <w:tr>
        <w:trPr>
          <w:trHeight w:val="276" w:hRule="atLeast"/>
          <w:cantSplit w:val="true"/>
        </w:trPr>
        <w:tc>
          <w:tcPr>
            <w:tcW w:w="32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3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ациональный характер</w:t>
            </w:r>
          </w:p>
        </w:tc>
        <w:tc>
          <w:tcPr>
            <w:tcW w:w="40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rHeight w:val="570" w:hRule="atLeast"/>
          <w:cantSplit w:val="true"/>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Религиозные факторы</w:t>
            </w:r>
          </w:p>
        </w:tc>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территориально-этническая ментальность</w:t>
            </w:r>
          </w:p>
        </w:tc>
      </w:tr>
    </w:tbl>
    <w:p>
      <w:pPr>
        <w:pStyle w:val="Heading2"/>
        <w:ind w:left="567" w:hanging="0"/>
        <w:rPr/>
      </w:pPr>
      <w:bookmarkStart w:id="5" w:name="__RefHeading___Toc133130739"/>
      <w:bookmarkEnd w:id="5"/>
      <w:r>
        <w:rPr/>
        <w:t xml:space="preserve">2.2. Вторичный анализ данных исследований политического имиджа </w:t>
        <w:br/>
        <w:t>с учетом этнической составляющей</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pPr>
      <w:r>
        <w:rPr>
          <w:sz w:val="28"/>
        </w:rPr>
        <w:t xml:space="preserve">Хотя, как показано выше, фактор территориально-этнической ментальности является лишь одной из многих детерминант электорального поведения и не предопределяет всех его особенностей, его изучение имеет огромное значение для успеха любой политической кампании, в том числе и избирательной. Учет этого фактора просто необходим в ходе разработки и реализации стратегии предвыборных кампаний. Каждая нация обладает собственной, характерной для нее территориально-этнической ментальностью, поэтому игнорирование или недостаточное внимание к данному фактору может привести к существенным ошибкам в разработке и положениях стратегии, что, в свою очередь, может затруднить или вовсе не привести к достижению желаемого результата - победы на выборах. Проиллюстрируем данное положение примерами. </w:t>
      </w:r>
    </w:p>
    <w:p>
      <w:pPr>
        <w:pStyle w:val="Normal"/>
        <w:widowControl w:val="false"/>
        <w:spacing w:lineRule="auto" w:line="360"/>
        <w:ind w:firstLine="567"/>
        <w:jc w:val="both"/>
        <w:rPr/>
      </w:pPr>
      <w:r>
        <w:rPr>
          <w:sz w:val="28"/>
        </w:rPr>
        <w:t xml:space="preserve">Характерен пример России и Белоруссии. Два родственных восточнославянских народа, долгое время жившие в одном государстве (причем все белорусы владеют русским языком, а значительная их часть вообще русскоязычные), существенно различаются, тем не менее, по своей ментальности. Повторимся, белорусы - отзывчивый, искренний, самый доброжелательный и приветливый народ, внутренне они мягче и простодушнее русских, в них меньше высокомерия. Белорусы более трудолюбивы и меньше пьют, чем русские: "Если в дом приходит беда, то русские начинают больше пить, а белорусы - больше работать". Белорусы - хорошие хозяева, они более бережливы и больше заботятся о детях, чем русские. Вообще белорусы более основательны и ответственны в подходе к жизни. </w:t>
      </w:r>
    </w:p>
    <w:p>
      <w:pPr>
        <w:pStyle w:val="Normal"/>
        <w:widowControl w:val="false"/>
        <w:spacing w:lineRule="auto" w:line="360"/>
        <w:ind w:firstLine="567"/>
        <w:jc w:val="both"/>
        <w:rPr/>
      </w:pPr>
      <w:r>
        <w:rPr>
          <w:sz w:val="28"/>
        </w:rPr>
        <w:t xml:space="preserve">Белорусы также эмоционально уравновешеннее, им не свойствен, как русским, резкий перепад настроений, внезапный переход от радости к безысходности. Они менее определенны и категоричны, чем русские, предпочитают никого огульно не осуждать, подумать, взвесить все "за" и "против", прежде чем высказать свое мнение. </w:t>
      </w:r>
    </w:p>
    <w:p>
      <w:pPr>
        <w:pStyle w:val="Normal"/>
        <w:widowControl w:val="false"/>
        <w:spacing w:lineRule="auto" w:line="360"/>
        <w:ind w:firstLine="567"/>
        <w:jc w:val="both"/>
        <w:rPr/>
      </w:pPr>
      <w:r>
        <w:rPr>
          <w:sz w:val="28"/>
        </w:rPr>
        <w:t xml:space="preserve">Русские, напротив, более открыты, откровенны, бесшабашны и категоричны в суждениях, у них меньше разницы между словом и делом. Белорусы же "скрытны" - говорят одно, а делают другое. Все это ведет к рационализму белорусов, их сугубо трезвому, взвешенному и практическому подходу к жизни. Они более законопослушны и менее конфликтны, чем русские. С другой стороны, политическая сфера жизни в Белоруссии менее интенсивна, чем в России, белорусы еще не успели "устать" от политики, постоянных выборов, поэтому на выборы Президента они возлагали достаточно много надежд. Среди них менее распространены демократические лозунги и идеи. Белорусы в своем "тихом заповеднике" являлись как бы сторонними наблюдателями бурных событий в России. Для них демократия больше ассоциируется с российской нестабильностью, потому она не может стать идеей, сплачивающей все слои общества в движении к лучшему будущему, как это было в России в 1991 году. </w:t>
      </w:r>
    </w:p>
    <w:p>
      <w:pPr>
        <w:pStyle w:val="Normal"/>
        <w:widowControl w:val="false"/>
        <w:spacing w:lineRule="auto" w:line="360"/>
        <w:ind w:firstLine="567"/>
        <w:jc w:val="both"/>
        <w:rPr/>
      </w:pPr>
      <w:r>
        <w:rPr>
          <w:sz w:val="28"/>
        </w:rPr>
        <w:t xml:space="preserve">Отсюда, из этих различий следует, почему, например, в Белоруссии в ходе президентской предвыборной кампании было большой ошибкой призывать к бойкоту выборов, почему попытки очернить и навесить какой-либо ярлык, особенно на "новых" кандидатов, еще не бывших у власти, не привели к успеху, почему, наконец, ведение предвыборной кампании под чисто демократическими лозунгами не позволяло кандидату существенно увеличить число своихсторонников. Неэффективны были и лозунги "борьбы с бывшей партийно-хозяйственной номенклатурой, оставшейся у власти", так как белорусов волновало не социальное происхождение руководителей республики, а их злоупотребления, поэтому больше успеха имел лозунг "борьбы с коррупцией". </w:t>
      </w:r>
    </w:p>
    <w:p>
      <w:pPr>
        <w:pStyle w:val="Normal"/>
        <w:widowControl w:val="false"/>
        <w:spacing w:lineRule="auto" w:line="360"/>
        <w:ind w:firstLine="567"/>
        <w:jc w:val="both"/>
        <w:rPr/>
      </w:pPr>
      <w:r>
        <w:rPr>
          <w:sz w:val="28"/>
        </w:rPr>
        <w:t xml:space="preserve">Возможности использования анализа территориально-этнической ментальности в положение стратегии. Мы ограничились здесь всего лишь несколькими примерами учета различных черт территориально-этнической ментальности, ориентации населения при разработке правильной стратегии предвыборной кампании и возможных ошибок при их игнорировании. Это, с одной стороны, показывает всю значимость данного фактора, с другой же - подводит к следующему важнейшему вопросу - как именно следует учитывать черты ментальности, воззрения и убеждения людей при выработке стратегии? На что именно влияет территориально-этническая ментальность? Каковы конкретные механизмы ее учета при формулировании практических рекомендаций? </w:t>
      </w:r>
    </w:p>
    <w:p>
      <w:pPr>
        <w:pStyle w:val="Normal"/>
        <w:widowControl w:val="false"/>
        <w:spacing w:lineRule="auto" w:line="360"/>
        <w:ind w:firstLine="567"/>
        <w:jc w:val="both"/>
        <w:rPr/>
      </w:pPr>
      <w:r>
        <w:rPr>
          <w:sz w:val="28"/>
        </w:rPr>
        <w:t xml:space="preserve">Во-первых, из определенных черт территориально-этнической ментальности, ориентации населения могут быть прямо "выведены" задачи, лозунги или идеи предвыборной кампании какого-либо кандидата, практические рекомендации по формам реализации стратегии в жизнь. Однако всецело "доверять" и слепо следовать одной лишь массовой ментальности при выработке стратегических лозунгов кампании нельзя, здесь следует учитывать и другие факторы, которые могут даже противоречить каким-то аспектам этнической ментальности: Прежде всего, это прототипы Президента и образ кандидата, сложившиеся в глазах населения. </w:t>
      </w:r>
    </w:p>
    <w:p>
      <w:pPr>
        <w:pStyle w:val="Normal"/>
        <w:widowControl w:val="false"/>
        <w:spacing w:lineRule="auto" w:line="360"/>
        <w:ind w:firstLine="567"/>
        <w:jc w:val="both"/>
        <w:rPr/>
      </w:pPr>
      <w:r>
        <w:rPr>
          <w:sz w:val="28"/>
        </w:rPr>
        <w:t xml:space="preserve">Поэтому вторым "способом" включения ментальности в выработку стратегии будет лишь учет определенных черт ментальности при создании стратегических лозунгов и идей, исходящих в целом из образов кандидатов и прототипов Президента. </w:t>
      </w:r>
    </w:p>
    <w:p>
      <w:pPr>
        <w:pStyle w:val="Normal"/>
        <w:widowControl w:val="false"/>
        <w:spacing w:lineRule="auto" w:line="360"/>
        <w:ind w:firstLine="567"/>
        <w:jc w:val="both"/>
        <w:rPr/>
      </w:pPr>
      <w:r>
        <w:rPr>
          <w:sz w:val="28"/>
        </w:rPr>
        <w:t xml:space="preserve">В любом случае черты ментальности, ориентации и мнения людей влияют на все без исключения стороны предвыборной кампании и должны находить отражение во всех аспектах ее стратегии. Основными из этих аспектов являются: </w:t>
      </w:r>
    </w:p>
    <w:p>
      <w:pPr>
        <w:pStyle w:val="Normal"/>
        <w:widowControl w:val="false"/>
        <w:numPr>
          <w:ilvl w:val="0"/>
          <w:numId w:val="7"/>
        </w:numPr>
        <w:spacing w:lineRule="auto" w:line="360"/>
        <w:jc w:val="both"/>
        <w:rPr/>
      </w:pPr>
      <w:r>
        <w:rPr>
          <w:sz w:val="28"/>
        </w:rPr>
        <w:t xml:space="preserve">образ того или иного кандидата, разделяющийся на чисто личностные характеристики и образ будущих действий кандидата; </w:t>
      </w:r>
    </w:p>
    <w:p>
      <w:pPr>
        <w:pStyle w:val="Normal"/>
        <w:widowControl w:val="false"/>
        <w:numPr>
          <w:ilvl w:val="0"/>
          <w:numId w:val="7"/>
        </w:numPr>
        <w:spacing w:lineRule="auto" w:line="360"/>
        <w:jc w:val="both"/>
        <w:rPr>
          <w:sz w:val="28"/>
        </w:rPr>
      </w:pPr>
      <w:r>
        <w:rPr>
          <w:sz w:val="28"/>
        </w:rPr>
        <w:t xml:space="preserve">образ программы кандидата; </w:t>
      </w:r>
    </w:p>
    <w:p>
      <w:pPr>
        <w:pStyle w:val="Normal"/>
        <w:widowControl w:val="false"/>
        <w:numPr>
          <w:ilvl w:val="0"/>
          <w:numId w:val="7"/>
        </w:numPr>
        <w:spacing w:lineRule="auto" w:line="360"/>
        <w:jc w:val="both"/>
        <w:rPr>
          <w:sz w:val="28"/>
        </w:rPr>
      </w:pPr>
      <w:r>
        <w:rPr>
          <w:sz w:val="28"/>
        </w:rPr>
        <w:t xml:space="preserve">источники референтной информации о кандидате; </w:t>
      </w:r>
    </w:p>
    <w:p>
      <w:pPr>
        <w:pStyle w:val="Normal"/>
        <w:widowControl w:val="false"/>
        <w:numPr>
          <w:ilvl w:val="0"/>
          <w:numId w:val="7"/>
        </w:numPr>
        <w:spacing w:lineRule="auto" w:line="360"/>
        <w:jc w:val="both"/>
        <w:rPr>
          <w:sz w:val="28"/>
        </w:rPr>
      </w:pPr>
      <w:r>
        <w:rPr>
          <w:sz w:val="28"/>
        </w:rPr>
        <w:t xml:space="preserve">стиль проведения предвыборной кампании. </w:t>
      </w:r>
    </w:p>
    <w:p>
      <w:pPr>
        <w:pStyle w:val="Normal"/>
        <w:widowControl w:val="false"/>
        <w:spacing w:lineRule="auto" w:line="360"/>
        <w:ind w:firstLine="567"/>
        <w:jc w:val="both"/>
        <w:rPr/>
      </w:pPr>
      <w:r>
        <w:rPr>
          <w:sz w:val="28"/>
        </w:rPr>
        <w:t xml:space="preserve">Рассмотрим подробнее данные сегменты предвыборной стратегии. Сейчас, в связи с низким жизненным уровнем, возрастают злоба и нетерпимость, многие склоняются к агрессивным политикам. Как видим, в данном случае при выработке образа того или иного кандидата важнейшее значение приобретает то, насколько он "подходит" на роль аг.рессивного или спокойного, уравновешенного политика. Если кандидат агрессивен, то следует лишь подчеркивать и развивать в его образе черты сильного лидера. Если же в кандидате людям импонирует его интеллигентность, то здесь следует, опираясь на данную черту, логически развить ее до идеи, скажем, стабильности, порядка и спокойствия в стране, которые в состоянии обеспечить только этот кандидат (интеллигентный и уравновешенный), тем более что желание стабильности столь сильно характеризует ориентации и ожидания населения. </w:t>
      </w:r>
    </w:p>
    <w:p>
      <w:pPr>
        <w:pStyle w:val="Normal"/>
        <w:widowControl w:val="false"/>
        <w:spacing w:lineRule="auto" w:line="360"/>
        <w:ind w:firstLine="567"/>
        <w:jc w:val="both"/>
        <w:rPr/>
      </w:pPr>
      <w:r>
        <w:rPr>
          <w:sz w:val="28"/>
        </w:rPr>
        <w:t xml:space="preserve">Далее, весьма важна ориентация на последовательных и предсказуемых политиков, поэтому для любого кандидата будет очень важно создать имидж его последовательности. Для одних кандидатов он будет строиться на их неких прошлых действиях, где прослеживалась бы определенная стратегическая линия, для других - напротив, на разрушении имиджа непоследовательности по прошлым действиям с помощью, скорее, выявления ("открытия") такой линии в прошлом и ее экстраполяции на будущие действия кандидата. </w:t>
      </w:r>
    </w:p>
    <w:p>
      <w:pPr>
        <w:pStyle w:val="Normal"/>
        <w:widowControl w:val="false"/>
        <w:spacing w:lineRule="auto" w:line="360"/>
        <w:ind w:firstLine="567"/>
        <w:jc w:val="both"/>
        <w:rPr/>
      </w:pPr>
      <w:r>
        <w:rPr>
          <w:sz w:val="28"/>
        </w:rPr>
        <w:t xml:space="preserve">Личностными характеристиками кандидата должны быть образ хорошего семьянина, любящего жену и заботящегося о детях, и образ близкого и понятного простым людям человека. В зависимости от личности кандидата идея может быть развита даже в крайние формы - образ "своего парня", "друга народа", стоящего на позициях простого труженика и противостоящего власть предержащим - политической элите и "умствующим интеллигентам", которым нет дела до простого народа. </w:t>
      </w:r>
    </w:p>
    <w:p>
      <w:pPr>
        <w:pStyle w:val="Normal"/>
        <w:widowControl w:val="false"/>
        <w:spacing w:lineRule="auto" w:line="360"/>
        <w:ind w:firstLine="567"/>
        <w:jc w:val="both"/>
        <w:rPr/>
      </w:pPr>
      <w:r>
        <w:rPr>
          <w:sz w:val="28"/>
        </w:rPr>
        <w:t xml:space="preserve">Что касается образа действий кандидата, то он тоже может вытекать из определенных черт ментальности. Например, как уже отмечалось, белорусы отличаются мифологизированным отношением к власти, считают, что находящиеся наверху могут и должны сделать все для простого народа. Из этого следует, что кандидат должен обещать в случае избрания сделать все, что в его силах. Хорошими лозунгами в данном случае могут стать: "Возьму все в свои руки", "Возьму на себя всю полноту ответственности", "Возьму всю полноту власти в свои руки". Они особенно подходят к "новым" лидерам, но могут быть использованы кандидатами, уже находившимися у власти, показывая, что ранее у последних всей полноты власти не было. </w:t>
      </w:r>
    </w:p>
    <w:p>
      <w:pPr>
        <w:pStyle w:val="Normal"/>
        <w:widowControl w:val="false"/>
        <w:spacing w:lineRule="auto" w:line="360"/>
        <w:ind w:firstLine="567"/>
        <w:jc w:val="both"/>
        <w:rPr/>
      </w:pPr>
      <w:r>
        <w:rPr>
          <w:sz w:val="28"/>
        </w:rPr>
        <w:t xml:space="preserve">Программа кандидата также должна быть "созвучна" территориально-этнической ментальности, общественным умонастроениям. Естественно, что многие кандидаты не могут поступиться своими убеждениями и выдвигать программные положения лишь на потребу публике. Поэтому в данном случае важна именно не сама программа, а ее создаваемый образ, под которым следует понимать набор определенных программных лозунгов и идей, имеющих подчеркнуто гипертрофированный характер, в соответствии с которым воспринимается и вся программа. Примером следования общественным "вкусам" в ' образе программы может стать принцип социальной справедливости и социальных гарантий, выдвинутый во главу угла одним из кандидатов. При этом справедливость понимается и подается на примитивно-уравновешенном уровне как борьба со спекуляцией, высокие зарплаты работающих в промышленности. </w:t>
        <w:br/>
        <w:t xml:space="preserve">В более общем плане, исходя из умонастроений, программа должна дать надежду на реальные улучшения, повышение жизненного уровня в ближайшее время, содержать множество конкретных обещаний. Поскольку в обществе нет продемократических настроений и понимания необходимости радикальных и глубоких реформ, программа должна быть в своем образе не демократической или реформистской, а четкой программой выхода из экономического кризиса, повышения материального благосостояния населения. </w:t>
      </w:r>
    </w:p>
    <w:p>
      <w:pPr>
        <w:pStyle w:val="Normal"/>
        <w:widowControl w:val="false"/>
        <w:spacing w:lineRule="auto" w:line="360"/>
        <w:ind w:firstLine="567"/>
        <w:jc w:val="both"/>
        <w:rPr/>
      </w:pPr>
      <w:r>
        <w:rPr>
          <w:sz w:val="28"/>
        </w:rPr>
        <w:t xml:space="preserve">в) Предпочитаемые- источники референтной информации о кандидатах также сильно варьируются в соответствии с территориально-этнической ментальностью. Традиционное недоверие к властям, резкий негативизм к современной политической элите, рождают неверие в официальную пропаганду через средства массовой информации. Люди больше доверяют личным встречам с кандидатами, устной агитации, разговорам с другими людьми, слухам, мнению родственников, друзей и знакомых. Это также должно быть учтено при выработке стратегии избирательной кампании. </w:t>
      </w:r>
    </w:p>
    <w:p>
      <w:pPr>
        <w:pStyle w:val="Normal"/>
        <w:widowControl w:val="false"/>
        <w:spacing w:lineRule="auto" w:line="360"/>
        <w:ind w:firstLine="567"/>
        <w:jc w:val="both"/>
        <w:rPr/>
      </w:pPr>
      <w:r>
        <w:rPr>
          <w:sz w:val="28"/>
        </w:rPr>
        <w:t xml:space="preserve">г) Наконец, фактор территориально-этнической ментальности в значительной степени определяет стиль проведения избирательной кампании в целом. Так, в обществе, где степень конфронтации слаба, а люди негативно воспринимают любые неполадки, любую "грязь", вылитую на другого кандидата (пусть даже компрометирующие материалы будут доказаны), стиль кампании, очевидно, должен быть "положительным". Кампания будет направлена на создание положительного образа своего кандидата, без нападок на других. У них в лучшем случает возможно отмечать объективные недостатки, причем опять-таки в плане отличия в лучшую сторону своего кандидата. Там же, где конфронтация сильнее и любой компромат будет воспринят на "ура!", возможно ведение "отрицательной" кампании, направленной главным образом на дискредитацию соперника (соперников), а не построение имиджа своего кандидата. В этом случае кампания ведется "с позиции слабости, отставания", а своему кандидату навязывается имидж "обиженного". </w:t>
      </w:r>
    </w:p>
    <w:p>
      <w:pPr>
        <w:pStyle w:val="Normal"/>
        <w:widowControl w:val="false"/>
        <w:spacing w:lineRule="auto" w:line="360"/>
        <w:ind w:firstLine="567"/>
        <w:jc w:val="both"/>
        <w:rPr/>
      </w:pPr>
      <w:r>
        <w:rPr>
          <w:sz w:val="28"/>
        </w:rPr>
        <w:t xml:space="preserve">Далее, в определенные периоды истории, например, в условиях экономического кризиса, людям нужен в лице кандидата некий образ национального героя, способного преодолеть все трудности, стоящие перед страной. Если кандидат подходит на такую роль, то вся стратегия предвыборной кампании должна быть направлена на создание ему имиджа героя. Если же личностные качества кандидата не позволяют сделать этого, возможен иной стиль проведения кампании, а именно создание имиджа сильной команды кандидата, обладающей в совокупности всеми вышеперечисленными чертами идеального президента и компенсирующей в результате личностные недостатки самого кандидата. </w:t>
      </w:r>
    </w:p>
    <w:p>
      <w:pPr>
        <w:pStyle w:val="Normal"/>
        <w:widowControl w:val="false"/>
        <w:spacing w:lineRule="auto" w:line="360"/>
        <w:ind w:firstLine="567"/>
        <w:jc w:val="both"/>
        <w:rPr/>
      </w:pPr>
      <w:r>
        <w:rPr>
          <w:sz w:val="28"/>
        </w:rPr>
        <w:t xml:space="preserve">На стиль проведения кампании влияют также общее настроение, эмоциональное состояние общества в данный момент. </w:t>
      </w:r>
    </w:p>
    <w:p>
      <w:pPr>
        <w:pStyle w:val="Normal"/>
        <w:widowControl w:val="false"/>
        <w:spacing w:lineRule="auto" w:line="360"/>
        <w:ind w:firstLine="567"/>
        <w:jc w:val="both"/>
        <w:rPr/>
      </w:pPr>
      <w:r>
        <w:rPr>
          <w:sz w:val="28"/>
        </w:rPr>
        <w:t xml:space="preserve">Казалось бы, самым подходящим был бы рационально-рассудочный стиль ведения кампании, подразумевающий трезвую оценку и взвешенность со стороны команды одного кандидата всех достоинств и недостатков других кандидатов, реальных качеств своего кандидата и его недостатков.  Тем не менее, настроение, царящее в обществе, противоречит этим "изначальным" чертам территориально-этнической ментальности. Среди россиян налицо фактор тревожности, ощущение напряженности, состояние безысходности жизни, боязнь и восприятие будущего как чего-то ужасного, тяжелого и темного, полуапокалиптические ожидания. Поэтому в условиях несвободы, произвола властных структур стал возможен также и эмоционально-агрессивный стиль ведения предвыборной кампании, использование провокаций. </w:t>
      </w:r>
    </w:p>
    <w:p>
      <w:pPr>
        <w:pStyle w:val="Normal"/>
        <w:widowControl w:val="false"/>
        <w:spacing w:lineRule="auto" w:line="360"/>
        <w:ind w:firstLine="567"/>
        <w:jc w:val="both"/>
        <w:rPr/>
      </w:pPr>
      <w:r>
        <w:rPr>
          <w:sz w:val="28"/>
        </w:rPr>
        <w:t xml:space="preserve">Различия территориально-этнической ментальности по регионам. До сих пор мы говорили лишь о национальных отличиях в массовой ментальности. Они, действительно, выявляются наиболее четко и наиболее значимы. Однако существует и определенная градация - отличия ментальности столь разных по своим культурным традициям народов, как, например, мексиканцев и американцев, естественно, существенно больше, нежели у родственных наций. Вместе с тем, можно говорить и о более глобальных феноменах, если так можно выразиться, надэтнической ментальности, которая объединяет общие черты ментальности народов с одинаковой культурной традицией или общей исторической судьбой в определенные эпохи. Так, безусловно, можно говорить о некой общей латиноамериканской ментальности, общие черты характерны для ментальности бывших английских, французских колоний, за годы существования СССР сложилась общая советская ментальность, несмотря на все ее различия по республикам. </w:t>
      </w:r>
    </w:p>
    <w:p>
      <w:pPr>
        <w:pStyle w:val="Normal"/>
        <w:widowControl w:val="false"/>
        <w:spacing w:lineRule="auto" w:line="360"/>
        <w:ind w:firstLine="567"/>
        <w:jc w:val="both"/>
        <w:rPr/>
      </w:pPr>
      <w:r>
        <w:rPr>
          <w:sz w:val="28"/>
        </w:rPr>
        <w:t xml:space="preserve">Соответственно, существуют различия ментальности и внутри наций, как по классам и отдельным социальным слоям, так и по регионам. Поскольку речь идет о территориально-этнической ментальности в целом, нас в данном случае больше интересует региональная ментальность. Конечно, различия массовых ориентации между регионами внутри одной нации менее существенны и должны учитываться при разработке стратегии предвыборной кампании. Такая стратегия в идеале должна быть отдельной для каждого региона или, во всяком случае, общая стратегия должна варьироваться в зависимости от особенностей ментальности того или иного региона. </w:t>
      </w:r>
    </w:p>
    <w:p>
      <w:pPr>
        <w:pStyle w:val="Normal"/>
        <w:widowControl w:val="false"/>
        <w:spacing w:lineRule="auto" w:line="360"/>
        <w:ind w:firstLine="567"/>
        <w:jc w:val="both"/>
        <w:rPr/>
      </w:pPr>
      <w:r>
        <w:rPr>
          <w:sz w:val="28"/>
        </w:rPr>
        <w:t xml:space="preserve">Подобно тому, как внутри одной культуры (политической культуры) существуют различные субкультуры (политические субкультуры), можно говорить и о территориально-этнических или регионально-этнических ментальностях внутри национального менталитета. Такая большая страна, как Россия, обладает совершенно различными наборами ориентации, убеждений, воззрений и даже мироощущений населения в различных регионах. Уже стало общим местом, что особой ментальностью отличаются большие города и, скажем, москвичи или санкт-петербуржцы настолько отличаются от жителей провинции, что представляют собой "иную нацию, чем русские" (так же как отличаются, например, парижане и французы). С другой стороны, определенные отличия существуют и между жителями обеих российских столиц. В национальных республиках различия ментальности определяются не только чисто этническим фактором, хотя он имеет важнейшее значение, но и территориальным. Так, в Удмуртской Республике ментальность удмуртов, конечно, отличается от ориентации русского населения, но в местах совместного проживания эти различия гораздо меньше, скажем, чем отличия всех жителей республики от жителей других регионов России. Поэтому правильнее в целом говорить о факторе регионально-этнической, нежели чисто этнической ментальности. </w:t>
      </w:r>
    </w:p>
    <w:p>
      <w:pPr>
        <w:pStyle w:val="Normal"/>
        <w:widowControl w:val="false"/>
        <w:spacing w:lineRule="auto" w:line="360"/>
        <w:ind w:firstLine="567"/>
        <w:jc w:val="both"/>
        <w:rPr/>
      </w:pPr>
      <w:r>
        <w:rPr>
          <w:sz w:val="28"/>
        </w:rPr>
        <w:t xml:space="preserve">На формирование регионально-этнической ментальности влияют те же факторы, что и на формирование ментальности в целом, среди них, например, история данного региона, структура политической власти в нем, распределительная деятельность регионального правительства и т.д. </w:t>
      </w:r>
    </w:p>
    <w:p>
      <w:pPr>
        <w:pStyle w:val="Normal"/>
        <w:widowControl w:val="false"/>
        <w:spacing w:lineRule="auto" w:line="360"/>
        <w:ind w:firstLine="567"/>
        <w:jc w:val="both"/>
        <w:rPr/>
      </w:pPr>
      <w:r>
        <w:rPr>
          <w:sz w:val="28"/>
        </w:rPr>
        <w:t xml:space="preserve">Методы выявления территориально-этнической ментальности. Разные уровни территориально-этнической ментальности выявляются с помощью различных методов. Наиболее глубокий пласт национального характера обычно конструируется логическим путем, через вычленения наиболее характерных для всех членов нации психологических черт. Методами исследования в данном случае являются: включенное и невключенное наблюдение, а также контент-анализ продуктов интеллектуального творчества представителей данной нации, содержания средств массовой информации. Подобные процедуры следует применять весьма осторожно, поскольку они не подвержены верификации и сохраняют неограниченное поле возможностей для субъективного произвола исследователя. На него могут влиять национальные предрассудки, традиционные рамки понимания национального характера того или иного народа. Поэтому, чтобы исключить субъективизм в трактовке тех или иных черт национального характера, современные исследователи применяют более сложные качественные методы, например, обзоры коллективного поведения и фокус-группы. В последних ответы на вопросы о специфике национального характера могут быть получены более "объективным" путем - от самих представителей данной нации. На фокус-группах можно проверить правильность тех умозаключений, которые ранее были сделаны исследователем в результате наблюдения, а также выявить некоторые специфические черты национального характера путем сравнения ментальности различных наций. </w:t>
      </w:r>
    </w:p>
    <w:p>
      <w:pPr>
        <w:pStyle w:val="Normal"/>
        <w:widowControl w:val="false"/>
        <w:spacing w:lineRule="auto" w:line="360"/>
        <w:ind w:firstLine="567"/>
        <w:jc w:val="both"/>
        <w:rPr/>
      </w:pPr>
      <w:r>
        <w:rPr>
          <w:sz w:val="28"/>
        </w:rPr>
        <w:t xml:space="preserve">Общие политические ориентации, составляющие политическую культуру, выявляются и исследуются как с помощью качественных (подобно национальному характеру) методов, так и количественных. Среди качественных - анализ видимых политических актов, политического поведения масс с помощью наблюдения, контент-анализ прессы, а также фокус-группы. В ходе фокус-групп возможно выяснение ориентации населения по отношению к политическим лидерам, предпочтений того или иного типа политиков; ориентации на политическую систему в целом, выявление уровня общей и специфической ее поддержки; ориентации на те или иные социально-политические ценности, предпочтение авторитарных или демократических ценностей; ориентации на собственную роль и значение в политической жизни, выявление уровня внутренней и внешней политической эффективности; наконец, ориентация по отношению к выборам вообще, предстоящим выборам и прогнозы об их исходе. Существенным преимуществом изучения политической культуры является возможность проверки данных, полученных в результате применения качественных методов, с помощью точных эмпирических методик выборочных социологических опросов. При помощи опросов возможно также прояснить на количественном уровне некоторые проблемы, оставшиеся неразрешенными в результате проведения фокус-групп. </w:t>
      </w:r>
    </w:p>
    <w:p>
      <w:pPr>
        <w:pStyle w:val="Normal"/>
        <w:widowControl w:val="false"/>
        <w:spacing w:lineRule="auto" w:line="360"/>
        <w:ind w:firstLine="567"/>
        <w:jc w:val="both"/>
        <w:rPr/>
      </w:pPr>
      <w:r>
        <w:rPr>
          <w:sz w:val="28"/>
        </w:rPr>
        <w:t xml:space="preserve">Использовать метод социокультурного анализа, естественно, в сочетании с другими методиками изучения электорального поведения –  в особенности целесообразно в прикладных электоральных исследованиях. В частности он эффективен при диагностике избирательного округа, а также для выработки выборной стратегии, формирования «повестки дня», разработки слогана, имиджа кандидата. Но главное – социокультурный анализ, учитывающий ценностно-нормативные установки и базовые политические предпочтения избирателей, имеет смысл применять при стратегическом планировании кампании.  </w:t>
      </w:r>
    </w:p>
    <w:p>
      <w:pPr>
        <w:pStyle w:val="2"/>
        <w:rPr/>
      </w:pPr>
      <w:r>
        <w:rPr/>
        <w:t xml:space="preserve">Выделяются различные методы проведения диагностики. Один из наиболее распространенных является метод социологического опроса с целью выявления базовых установок избирателей, рейтингов местных политиков и возможных кандидатов. Обработка данных, полученных в результате опроса, позволяет в составе избирательного корпуса выделить и описать основные электоральные группы, то есть группы избирателей, имеющих близкие политические предпочтения и сходный социально-экономический  статус. </w:t>
      </w:r>
    </w:p>
    <w:p>
      <w:pPr>
        <w:pStyle w:val="Normal"/>
        <w:widowControl w:val="false"/>
        <w:spacing w:lineRule="auto" w:line="360"/>
        <w:ind w:firstLine="567"/>
        <w:jc w:val="both"/>
        <w:rPr/>
      </w:pPr>
      <w:r>
        <w:rPr>
          <w:sz w:val="28"/>
        </w:rPr>
        <w:t>Для установления количественного соотношения избирателей, готовых поддержать определенную политическую линию или тип лидера проводится анкетирование или интервьюирование. А для получения качественных характеристик электората используется экспертный опрос, в ходе которого оценку предвыборной ситуации дают компетентные в интересующей области лица.</w:t>
      </w:r>
    </w:p>
    <w:p>
      <w:pPr>
        <w:pStyle w:val="Normal"/>
        <w:widowControl w:val="false"/>
        <w:spacing w:lineRule="auto" w:line="360"/>
        <w:ind w:firstLine="567"/>
        <w:jc w:val="both"/>
        <w:rPr/>
      </w:pPr>
      <w:r>
        <w:rPr>
          <w:sz w:val="28"/>
        </w:rPr>
        <w:t xml:space="preserve">Далее вырабатывается предвыборная стратегия и тактика партии (кандидата); определяется обеспечивающая максимальную поддержку избирателей схема подачи информации, задаются основные направления и параметры предвыборной агитации. Уяснение системы ценностей и социальных установок избирателей позволяет сформулировать слоган, сформировать привлекательный имидж кандидата. </w:t>
      </w:r>
    </w:p>
    <w:p>
      <w:pPr>
        <w:pStyle w:val="Normal"/>
        <w:widowControl w:val="false"/>
        <w:spacing w:lineRule="auto" w:line="360"/>
        <w:ind w:firstLine="567"/>
        <w:jc w:val="both"/>
        <w:rPr/>
      </w:pPr>
      <w:r>
        <w:rPr>
          <w:sz w:val="28"/>
        </w:rPr>
        <w:t>Эксперты рекомендуют в обязательном порядке исследовать местный фольклор, поверия, сказки</w:t>
      </w:r>
      <w:r>
        <w:rPr>
          <w:rStyle w:val="FootnoteCharacters"/>
          <w:rStyle w:val="FootnoteAnchor"/>
          <w:sz w:val="28"/>
        </w:rPr>
        <w:footnoteReference w:id="2"/>
      </w:r>
      <w:r>
        <w:rPr>
          <w:sz w:val="28"/>
        </w:rPr>
        <w:t>. Несмотря на кажущуюся наивность и "ненаучность" данного подхода, его значение трудно переоценить, так как оно дает ключ к пониманию системы ценностей и стереотипических представлений избирателей, что в свою очередь поможет преодолеть и так называемый «барьер узнаваемости». Узнаваемость избирателями конкретного кандидата является одной из самых важных проблем, стоящих перед штабом на начальном периоде избирательной кампании. В данном случае, игра на отождествление кандидата с какой-либо этнической группой может очень сильно облегчить задачу повышения узнаваемости. Упор на этническую идентичность может позволить решить и еще одну задачу — избежать ситуации "выборов со слабым содержанием", особенно если в этом случае шансы на победу невысокие.</w:t>
      </w:r>
    </w:p>
    <w:p>
      <w:pPr>
        <w:pStyle w:val="2"/>
        <w:rPr/>
      </w:pPr>
      <w:r>
        <w:rPr/>
        <w:t>Безусловно, важен учет этнического фактора в агитационно-рекламной работе. В рамках этой работы для лучшего восприятия кампании этническими группами необходимо привести фирменный стиль кампании и рекламную продукцию в соответствие с доминирующими этнокультурными стереотипами. Прежде всего, фирменный стиль кампании ни в коем случае не должен вызывать отторжения, обусловленного определенными социокультурными стереотипами, связанными с верованиями и сказаниями. В районах, где проживают владеющее несколькими языками население, особенное внимание нужно уделить звучанию слогана на каждом из распространенных языков. В создании музыкального произведения, сопровождающего кампанию, тоже  имеет смысл ввести "национальные мотивы". Важно, чтобы кандидат владел информацией о проблемах этнонационального характера, и мог сказать хотя бы несколько слов на языке национального меньшинства.</w:t>
      </w:r>
    </w:p>
    <w:p>
      <w:pPr>
        <w:pStyle w:val="Normal"/>
        <w:widowControl w:val="false"/>
        <w:spacing w:lineRule="auto" w:line="360"/>
        <w:ind w:firstLine="567"/>
        <w:jc w:val="both"/>
        <w:rPr>
          <w:sz w:val="28"/>
        </w:rPr>
      </w:pPr>
      <w:r>
        <w:rPr>
          <w:sz w:val="28"/>
        </w:rPr>
        <w:t>Таким образом, игнорирование или недооценка этнического фактора в многонациональном избирательном округе может сделать бессмысленной всю избирательную кампанию, если, конечно, она направлена на выигрыш. Однако работа только на «этническом поле», скорее всего, не даст результата, кроме узнаваемости.</w:t>
      </w:r>
    </w:p>
    <w:p>
      <w:pPr>
        <w:pStyle w:val="Normal"/>
        <w:widowControl w:val="false"/>
        <w:spacing w:lineRule="auto" w:line="360"/>
        <w:ind w:firstLine="567"/>
        <w:jc w:val="both"/>
        <w:rPr>
          <w:sz w:val="28"/>
        </w:rPr>
      </w:pPr>
      <w:r>
        <w:rPr>
          <w:sz w:val="28"/>
        </w:rPr>
      </w:r>
    </w:p>
    <w:sectPr>
      <w:footerReference w:type="default" r:id="rId2"/>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лкин Е., Сучков Е. Основы избирательных технологий и партийного строительства. М.,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kern w:val="2"/>
      <w:sz w:val="28"/>
    </w:rPr>
  </w:style>
  <w:style w:type="paragraph" w:styleId="Heading2">
    <w:name w:val="Heading 2"/>
    <w:basedOn w:val="Normal"/>
    <w:next w:val="Normal"/>
    <w:qFormat/>
    <w:pPr>
      <w:keepNext w:val="true"/>
      <w:numPr>
        <w:ilvl w:val="1"/>
        <w:numId w:val="1"/>
      </w:numPr>
      <w:spacing w:before="240" w:after="60"/>
      <w:ind w:left="567" w:hanging="0"/>
      <w:outlineLvl w:val="1"/>
    </w:pPr>
    <w:rPr>
      <w:sz w:val="28"/>
    </w:rPr>
  </w:style>
  <w:style w:type="paragraph" w:styleId="Heading3">
    <w:name w:val="Heading 3"/>
    <w:basedOn w:val="Normal"/>
    <w:next w:val="Normal"/>
    <w:qFormat/>
    <w:pPr>
      <w:keepNext w:val="true"/>
      <w:numPr>
        <w:ilvl w:val="2"/>
        <w:numId w:val="1"/>
      </w:numPr>
      <w:spacing w:lineRule="auto" w:line="360"/>
      <w:ind w:firstLine="340"/>
      <w:jc w:val="center"/>
      <w:outlineLvl w:val="2"/>
    </w:pPr>
    <w:rPr>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40"/>
      <w:jc w:val="center"/>
    </w:pPr>
    <w:rPr>
      <w:sz w:val="36"/>
    </w:rPr>
  </w:style>
  <w:style w:type="paragraph" w:styleId="2">
    <w:name w:val="Основной текст с отступом 2"/>
    <w:basedOn w:val="Normal"/>
    <w:qFormat/>
    <w:pPr>
      <w:widowControl w:val="false"/>
      <w:spacing w:lineRule="auto" w:line="360"/>
      <w:ind w:firstLine="567"/>
      <w:jc w:val="both"/>
    </w:pPr>
    <w:rPr>
      <w:sz w:val="28"/>
    </w:rPr>
  </w:style>
  <w:style w:type="paragraph" w:styleId="3">
    <w:name w:val="Основной текст с отступом 3"/>
    <w:basedOn w:val="Normal"/>
    <w:qFormat/>
    <w:pPr>
      <w:widowControl w:val="false"/>
      <w:spacing w:lineRule="auto" w:line="360"/>
      <w:ind w:firstLine="567"/>
      <w:jc w:val="both"/>
    </w:pPr>
    <w:rPr>
      <w:color w:val="000000"/>
      <w:sz w:val="2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37:00Z</dcterms:created>
  <dc:creator>Гульназ</dc:creator>
  <dc:description/>
  <cp:keywords/>
  <dc:language>en-US</dc:language>
  <cp:lastModifiedBy>Администратор</cp:lastModifiedBy>
  <dcterms:modified xsi:type="dcterms:W3CDTF">2006-04-19T14:03:00Z</dcterms:modified>
  <cp:revision>19</cp:revision>
  <dc:subject/>
  <dc:title>- Высылаю вам имеющиеся в данной курсовой параграфы, которые еще недоделаны (особенно § 1 главы №2),  для того, чтобы вы ознакомились с уже существующим материалом и «будущая» курсовая была логичной и непротиворечивой</dc:title>
</cp:coreProperties>
</file>